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3"/>
          <w:szCs w:val="23"/>
        </w:rPr>
      </w:pPr>
      <w:r>
        <w:rPr>
          <w:b/>
          <w:sz w:val="23"/>
          <w:szCs w:val="23"/>
        </w:rPr>
        <w:t>Bätz, Franz: Die Geburt der Vierten Art. Das tiefe Geheimnis des Yoga.</w:t>
      </w:r>
      <w:r>
        <w:rPr>
          <w:sz w:val="23"/>
          <w:szCs w:val="23"/>
        </w:rPr>
        <w:t xml:space="preserve"> Verlag Ancient Mail, Groß-Gerau 2012, Paperback, 154 S. mit 3 S/W-Abb. und 9 Farbfotos, ISBN: 978-3-943565-10-2</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Ein Yoga-Buch in heutiger Zeit zu verfassen, ist sicherlich nicht originell. Franz Bätz aber legt mit der "Geburt der Vierten Art" in diesem Buchsektor etwas Neues und recht Eigenartiges vor. Der 1958 gebo</w:t>
        <w:softHyphen/>
        <w:t>rene Publizist und Musiker verspricht den Lesern im Untertitel Einblicke in "das tiefe Geheimnis des Yoga". Beim Lesen merkt man schnell, dass der Autor neben dem Buddhismus vor allem auch der tibe</w:t>
        <w:softHyphen/>
        <w:t>tischen Mystik und dem indischen Jainismus nahe steht.</w:t>
      </w:r>
    </w:p>
    <w:p>
      <w:pPr>
        <w:pStyle w:val="Normal"/>
        <w:spacing w:lineRule="auto" w:line="240"/>
        <w:ind w:firstLine="284"/>
        <w:rPr>
          <w:sz w:val="23"/>
          <w:szCs w:val="23"/>
        </w:rPr>
      </w:pPr>
      <w:r>
        <w:rPr>
          <w:sz w:val="23"/>
          <w:szCs w:val="23"/>
        </w:rPr>
        <w:t>Natürlich ist Yoga wesentlich mehr als eine Sammlung bloßer Gymnastikübungen, aber Franz Bätz betont allzu sehr das Spirituelle und Mystische, ja sogar das "Paranormale". Yoga ist Philosophie, Me</w:t>
        <w:softHyphen/>
        <w:t>ditation und Körperübung zugleich, eignet sich jedoch nicht zur sogenannten "Rückführung" unseres Geistes zum angeblichen Ursprung, einem angenommenen "kosmischen Bewusstsein".</w:t>
      </w:r>
    </w:p>
    <w:p>
      <w:pPr>
        <w:pStyle w:val="Normal"/>
        <w:spacing w:lineRule="auto" w:line="240"/>
        <w:ind w:firstLine="284"/>
        <w:rPr>
          <w:sz w:val="23"/>
          <w:szCs w:val="23"/>
        </w:rPr>
      </w:pPr>
      <w:r>
        <w:rPr>
          <w:sz w:val="23"/>
          <w:szCs w:val="23"/>
        </w:rPr>
        <w:t>Die verschiedenen Arten des Yoga, die hier vorgestellt werden, bieten dem Praktizierenden keine Wunderdinge und verleihen ihm auch keine unglaublichen Fähigkeiten, wie sie – meist aus Indien kommend – die westliche Welt seit einem halben Jahrhundert immer wieder zu faszinieren versuchen. Ein "Heilsweg" ist Yoga dennoch allemal.</w:t>
      </w:r>
    </w:p>
    <w:p>
      <w:pPr>
        <w:pStyle w:val="Normal"/>
        <w:spacing w:lineRule="auto" w:line="240"/>
        <w:ind w:firstLine="284"/>
        <w:rPr>
          <w:sz w:val="23"/>
          <w:szCs w:val="23"/>
        </w:rPr>
      </w:pPr>
      <w:r>
        <w:rPr>
          <w:sz w:val="23"/>
          <w:szCs w:val="23"/>
        </w:rPr>
        <w:t>Wie man Yoga allerdings in den Zusammenhang mit sogenannten "Nah-Tod-Erfahrungen" bringen kann (vgl. S. 136ff.), bleibt das Geheimnis des Verfassers, der es an vielen Stellen des Buches versteht, mit vielen Worten nichts auszusagen. Sätze wie "das überirdische Licht des Bewusstseins leuchtet auf" (S. 136) oder das Kapitel über "Guru-Yoga" (S. 56ff.) schaffen erst die Probleme, die man dann mit Yoga wieder "heilen" können soll. Als älterer Leser fühlt man sich zurückversetzt in die "Flower-Power-Zeit" der Hippies mit ihren diffusen "Selbstfindungstrips".</w:t>
      </w:r>
    </w:p>
    <w:p>
      <w:pPr>
        <w:pStyle w:val="Normal"/>
        <w:spacing w:lineRule="auto" w:line="240"/>
        <w:ind w:firstLine="284"/>
        <w:rPr/>
      </w:pPr>
      <w:r>
        <w:rPr>
          <w:sz w:val="23"/>
          <w:szCs w:val="23"/>
        </w:rPr>
        <w:t>Wie am Anfang bereits festgestellt: Yoga-Literatur gibt es wahrlich genügend. Dieses Buch stellt lei</w:t>
        <w:softHyphen/>
        <w:t>der keine Bereicherung dar.</w:t>
      </w:r>
    </w:p>
    <w:p>
      <w:pPr>
        <w:pStyle w:val="Normal"/>
        <w:spacing w:lineRule="auto" w:line="240"/>
        <w:rPr>
          <w:sz w:val="23"/>
          <w:szCs w:val="23"/>
        </w:rPr>
      </w:pPr>
      <w:r>
        <w:rPr>
          <w:sz w:val="23"/>
          <w:szCs w:val="23"/>
        </w:rPr>
      </w:r>
    </w:p>
    <w:p>
      <w:pPr>
        <w:pStyle w:val="Normal"/>
        <w:spacing w:lineRule="auto" w:line="240"/>
        <w:rPr>
          <w:b/>
          <w:b/>
          <w:i/>
          <w:i/>
          <w:sz w:val="23"/>
          <w:szCs w:val="23"/>
        </w:rPr>
      </w:pPr>
      <w:r>
        <w:rPr>
          <w:b/>
          <w:i/>
          <w:sz w:val="23"/>
          <w:szCs w:val="23"/>
        </w:rPr>
        <w:t>Dr. Bernd A. We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de-D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KeinLeerraum">
    <w:name w:val="Kein Leerraum"/>
    <w:qFormat/>
    <w:pPr>
      <w:widowControl/>
      <w:bidi w:val="0"/>
    </w:pPr>
    <w:rPr>
      <w:rFonts w:ascii="Calibri" w:hAnsi="Calibri" w:eastAsia="Calibri"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7:55:00Z</dcterms:created>
  <dc:creator>Bernd</dc:creator>
  <dc:description/>
  <cp:keywords/>
  <dc:language>en-US</dc:language>
  <cp:lastModifiedBy>Bernd</cp:lastModifiedBy>
  <dcterms:modified xsi:type="dcterms:W3CDTF">2012-10-21T11:48:00Z</dcterms:modified>
  <cp:revision>14</cp:revision>
  <dc:subject/>
  <dc:title/>
</cp:coreProperties>
</file>