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3"/>
          <w:szCs w:val="23"/>
        </w:rPr>
      </w:pPr>
      <w:r>
        <w:rPr>
          <w:b/>
          <w:sz w:val="23"/>
          <w:szCs w:val="23"/>
        </w:rPr>
        <w:t>Sheng Yen: Fußspuren im Schnee. Autobiografie eines buddhistischen Mönchs aus China.</w:t>
      </w:r>
      <w:r>
        <w:rPr>
          <w:sz w:val="23"/>
          <w:szCs w:val="23"/>
        </w:rPr>
        <w:t xml:space="preserve"> The</w:t>
        <w:softHyphen/>
        <w:t>seus Verlag / J. Kamphausen, Bielefeld 2010, Hardcover, 288 S., ISBN: 978-3-89901-286-6</w:t>
      </w:r>
    </w:p>
    <w:p>
      <w:pPr>
        <w:pStyle w:val="Normal"/>
        <w:spacing w:lineRule="auto" w:line="240"/>
        <w:rPr>
          <w:sz w:val="23"/>
          <w:szCs w:val="23"/>
        </w:rPr>
      </w:pPr>
      <w:r>
        <w:rPr>
          <w:sz w:val="23"/>
          <w:szCs w:val="23"/>
        </w:rPr>
      </w:r>
    </w:p>
    <w:p>
      <w:pPr>
        <w:pStyle w:val="Normal"/>
        <w:spacing w:lineRule="auto" w:line="240"/>
        <w:rPr/>
      </w:pPr>
      <w:r>
        <w:rPr>
          <w:sz w:val="23"/>
          <w:szCs w:val="23"/>
        </w:rPr>
        <w:t>Der Ehrwürdige Meister des Chan-Buddhismus Sheng Yen – von seinen Anhängern "Shifu" genannt – gehört zu den Lehrern, die das Ego des Menschen und seine störenden und zerstörenden Kräfte studiert hat wie kaum ein anderer. Die aus dem Amerikanischen übersetzte Autobiografie des am 4. Dezember 1930 im chinesischen Nantong am Yangtse in der Nähe Schanghais unter dem Namen Zhang Baokang (d. h. "bleib gesund") geborenen Kindes armer Bauern berichtet unter anderem von Elend, Krieg, Hun</w:t>
        <w:softHyphen/>
        <w:t>gersnöten, Krankheiten und dem Anfang der chinesischen Volksrepublik Maos. Sheng Yen musste als Kind tierischen und menschlichen Kot zum Düngen der Felder sammeln. Für ihn aber war es stets zwecklos, sich vor dem Tod zu fürchten: "Das Wichtigste ist, voll und ganz zu leben bis zu dem Augen</w:t>
        <w:softHyphen/>
        <w:t>blick, in dem der Tod an uns herantritt." (S. 15) Wie stark eine derartige Ansicht von Leben und Tod durch einen westlich sozialisierten, egozentrischen Menschen fehlverstanden werden kann, lässt sich nur erahnen.</w:t>
      </w:r>
    </w:p>
    <w:p>
      <w:pPr>
        <w:pStyle w:val="Normal"/>
        <w:spacing w:lineRule="auto" w:line="240"/>
        <w:ind w:firstLine="284"/>
        <w:rPr>
          <w:sz w:val="23"/>
          <w:szCs w:val="23"/>
        </w:rPr>
      </w:pPr>
      <w:r>
        <w:rPr>
          <w:sz w:val="23"/>
          <w:szCs w:val="23"/>
        </w:rPr>
        <w:t>Weil er erst sehr spät laufen konnte und sehr schlecht lernte, glaubte Sheng Yens Familie, er würde schwachsinnig bleiben. Von seiner Mutter aber bekam er einen Sinn für Spiritualität, denn sie verehrte Guanyin, den weiblichen Bodhisattva des Großen Mitgefühls. Dadurch kam Sheng Yen auch mit der Religion des Liismus in Berührung, einer Synthese aus Konfuzianismus, Buddhismus und Daoismus.</w:t>
      </w:r>
    </w:p>
    <w:p>
      <w:pPr>
        <w:pStyle w:val="Normal"/>
        <w:spacing w:lineRule="auto" w:line="240"/>
        <w:ind w:firstLine="284"/>
        <w:rPr>
          <w:sz w:val="23"/>
          <w:szCs w:val="23"/>
        </w:rPr>
      </w:pPr>
      <w:r>
        <w:rPr>
          <w:sz w:val="23"/>
          <w:szCs w:val="23"/>
        </w:rPr>
        <w:t>Nach nur vier Jahren Schule trat Yen 1943 als Novize in das Kloster Guangjiao auf dem Wolfsberg (Langshan) ein. Von 1949 an leistete er für zehn Jahre Militärdienst in der nationalistischen Armee Chi</w:t>
        <w:softHyphen/>
        <w:t>nas, wurde Ende 1959 auf Taiwan entlassen und schließlich durch Meister Dongchu (1908-1977) zum Mönch reordiniert, dessen Nachfolger er 1978 wurde (vgl. S. 123ff.).</w:t>
      </w:r>
    </w:p>
    <w:p>
      <w:pPr>
        <w:pStyle w:val="Normal"/>
        <w:spacing w:lineRule="auto" w:line="240"/>
        <w:ind w:firstLine="284"/>
        <w:rPr>
          <w:sz w:val="23"/>
          <w:szCs w:val="23"/>
        </w:rPr>
      </w:pPr>
      <w:r>
        <w:rPr>
          <w:sz w:val="23"/>
          <w:szCs w:val="23"/>
        </w:rPr>
        <w:t>In Taipeh begründete Sheng Yen für das Studium des Chan den "Berg der Dharma-Trommel" ("Dharma Drum Mountain"), dessen Zentren sich von Taiwan über die Vereinigten Staaten bis nach Europa ausbreiteten und Brücken zwischen den Kulturen schufen. – Das Wichtigste am Chan-Buddhis</w:t>
        <w:softHyphen/>
        <w:t>mus, einem Vorläufer des bekannteren Zen, war für Sheng Yen "den Geist zu ordnen und zur Ruhe zu bringen" (S. 69). Und er lernte loszulassen, das heißt, sich von Verlangen, Hass, Angst, Sorge und Ei</w:t>
        <w:softHyphen/>
        <w:t>telkeit zu befreien, denn "der Mitfühlende hat keine Feinde, der Weise keinen Kummer" (S. 279). – Wie weit entfernt konsum- und profitorientierte Menschen von diesen ethischen Prinzipien sind, lässt sich kaum in Worte fassen.</w:t>
      </w:r>
    </w:p>
    <w:p>
      <w:pPr>
        <w:pStyle w:val="Normal"/>
        <w:spacing w:lineRule="auto" w:line="240"/>
        <w:ind w:firstLine="284"/>
        <w:rPr>
          <w:sz w:val="23"/>
          <w:szCs w:val="23"/>
        </w:rPr>
      </w:pPr>
      <w:r>
        <w:rPr>
          <w:sz w:val="23"/>
          <w:szCs w:val="23"/>
        </w:rPr>
        <w:t>Zum Chan-Meister wurde Sheng Yen 1971 ernannt und 1975 promovierte ihn die Rissho-Universität in Japan zum Doktor der Philosophie. Der "Geist von Chan" – so beschreibt er es in seiner "Einführung in den Chan-Buddhismus" – erfordert als Fundament einen "stabilen und vereinigten Geist" (S. 14), um noch in diesem Leben zu Weisheit und Erleuchtung zu gelangen.</w:t>
      </w:r>
    </w:p>
    <w:p>
      <w:pPr>
        <w:pStyle w:val="Normal"/>
        <w:spacing w:lineRule="auto" w:line="240"/>
        <w:ind w:firstLine="284"/>
        <w:rPr>
          <w:sz w:val="23"/>
          <w:szCs w:val="23"/>
        </w:rPr>
      </w:pPr>
      <w:r>
        <w:rPr>
          <w:sz w:val="23"/>
          <w:szCs w:val="23"/>
        </w:rPr>
        <w:t>Insgesamt veröffentlichte Meister Sheng Yen mehr als neunzig Bücher. Er starb am 3. Februar 2009 in Taipeh (Taiwan). Als sein Lebensmotto hinterließ er uns einen hoffnungsvollen Satz seiner Mutter: "Es gibt immer einen Ausweg; man muss sich nur Mühe geben, ihn zu finden."</w:t>
      </w:r>
    </w:p>
    <w:p>
      <w:pPr>
        <w:pStyle w:val="Normal"/>
        <w:spacing w:lineRule="auto" w:line="240"/>
        <w:rPr>
          <w:sz w:val="23"/>
          <w:szCs w:val="23"/>
        </w:rPr>
      </w:pPr>
      <w:r>
        <w:rPr>
          <w:sz w:val="23"/>
          <w:szCs w:val="23"/>
        </w:rPr>
      </w:r>
    </w:p>
    <w:p>
      <w:pPr>
        <w:pStyle w:val="Normal"/>
        <w:spacing w:lineRule="auto" w:line="240"/>
        <w:rPr>
          <w:b/>
          <w:b/>
          <w:i/>
          <w:i/>
          <w:sz w:val="23"/>
          <w:szCs w:val="23"/>
        </w:rPr>
      </w:pPr>
      <w:r>
        <w:rPr>
          <w:b/>
          <w:i/>
          <w:sz w:val="23"/>
          <w:szCs w:val="23"/>
        </w:rPr>
        <w:t>Dr. Bernd A. We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48:00Z</dcterms:created>
  <dc:creator>Bernd</dc:creator>
  <dc:description/>
  <cp:keywords/>
  <dc:language>en-US</dc:language>
  <cp:lastModifiedBy>Bernd</cp:lastModifiedBy>
  <cp:lastPrinted>2012-06-18T21:51:00Z</cp:lastPrinted>
  <dcterms:modified xsi:type="dcterms:W3CDTF">2012-06-18T21:35:00Z</dcterms:modified>
  <cp:revision>23</cp:revision>
  <dc:subject/>
  <dc:title/>
</cp:coreProperties>
</file>