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jc w:val="center"/>
        <w:rPr>
          <w:sz w:val="12"/>
          <w:szCs w:val="12"/>
        </w:rPr>
      </w:pPr>
      <w:r>
        <w:rPr>
          <w:sz w:val="12"/>
          <w:szCs w:val="12"/>
        </w:rPr>
      </w:r>
    </w:p>
    <w:p>
      <w:pPr>
        <w:pStyle w:val="Normal"/>
        <w:jc w:val="center"/>
        <w:rPr>
          <w:b/>
          <w:b/>
          <w:sz w:val="32"/>
          <w:u w:val="single"/>
        </w:rPr>
      </w:pPr>
      <w:r>
        <w:rPr>
          <w:b/>
          <w:sz w:val="32"/>
          <w:u w:val="single"/>
        </w:rPr>
        <w:t>Hermann Hesse: Siddhartha</w:t>
      </w:r>
    </w:p>
    <w:p>
      <w:pPr>
        <w:pStyle w:val="Normal"/>
        <w:rPr>
          <w:b/>
          <w:b/>
          <w:sz w:val="16"/>
          <w:u w:val="single"/>
        </w:rPr>
      </w:pPr>
      <w:r>
        <w:rPr>
          <w:b/>
          <w:sz w:val="16"/>
          <w:u w:val="single"/>
        </w:rPr>
      </w:r>
    </w:p>
    <w:p>
      <w:pPr>
        <w:pStyle w:val="Normal"/>
        <w:rPr/>
      </w:pPr>
      <w:r>
        <w:rPr/>
        <w:t>Hermann Hesse wurde am 2. Juli 1877 im württembergischen Calw am Schwarzwald geboren und starb am 9. August 1962 mit 85 Jahren in Montagnola im Tessin. Vielen werden seine Romane und Erzählungen bekannt sein, wie "Peter Camenzind", "Unterm Rad", "Demian", "Narziss und Gold</w:t>
        <w:softHyphen/>
        <w:t>mund", "Das Glasperlenspiel" und vor allem "Der Steppenwolf", nach dem sich in den 60er Jahren eine amerikanische Rock-Band benannt hat. – Der folgende Beitrag wird aber von Hesses indischer Dichtung "Siddhartha" handeln.</w:t>
      </w:r>
    </w:p>
    <w:p>
      <w:pPr>
        <w:pStyle w:val="Normal"/>
        <w:rPr>
          <w:sz w:val="16"/>
        </w:rPr>
      </w:pPr>
      <w:r>
        <w:rPr>
          <w:sz w:val="16"/>
        </w:rPr>
      </w:r>
    </w:p>
    <w:p>
      <w:pPr>
        <w:pStyle w:val="Normal"/>
        <w:rPr/>
      </w:pPr>
      <w:r>
        <w:rPr/>
        <w:t>Hermann Hesse hatte bereits familiäre Bezüge zu Indien: Sein Großvater mütterlicherseits war zeitweise Missionar in Indien und beherrschte sogar mehrere indische Dialekte. Hermann selbst unternahm 1911 eine viermonatige Reise nach Indien, über die er 1913 in seinem Essay "Aus In</w:t>
        <w:softHyphen/>
        <w:t>dien" berichtete. Erst neun Jahre später, im Oktober 1922, erschien der Roman "Siddhartha", den Hesse zwischen Dezember 1919 und Mai 1922 in Montagnola mit Unterbrechungen nie</w:t>
        <w:softHyphen/>
        <w:t>derschrieb.</w:t>
      </w:r>
    </w:p>
    <w:p>
      <w:pPr>
        <w:pStyle w:val="Normal"/>
        <w:rPr>
          <w:sz w:val="16"/>
        </w:rPr>
      </w:pPr>
      <w:r>
        <w:rPr>
          <w:sz w:val="16"/>
        </w:rPr>
      </w:r>
    </w:p>
    <w:p>
      <w:pPr>
        <w:pStyle w:val="Normal"/>
        <w:rPr/>
      </w:pPr>
      <w:r>
        <w:rPr/>
        <w:t>Der junge Brahmanensohn</w:t>
      </w:r>
      <w:r>
        <w:rPr>
          <w:rStyle w:val="FootnoteCharacters"/>
          <w:rStyle w:val="FootnoteAnchor"/>
        </w:rPr>
        <w:footnoteReference w:id="2"/>
      </w:r>
      <w:r>
        <w:rPr/>
        <w:t xml:space="preserve"> Siddhartha bricht – unbefriedigt vom Bücherwissen der "Upanischa</w:t>
        <w:softHyphen/>
        <w:t>den"</w:t>
      </w:r>
      <w:r>
        <w:rPr>
          <w:rStyle w:val="FootnoteCharacters"/>
          <w:rStyle w:val="FootnoteAnchor"/>
        </w:rPr>
        <w:footnoteReference w:id="3"/>
      </w:r>
      <w:r>
        <w:rPr/>
        <w:t xml:space="preserve"> – mit seinem Freund Govinda</w:t>
      </w:r>
      <w:r>
        <w:rPr>
          <w:rStyle w:val="FootnoteCharacters"/>
          <w:rStyle w:val="FootnoteAnchor"/>
        </w:rPr>
        <w:footnoteReference w:id="4"/>
      </w:r>
      <w:r>
        <w:rPr/>
        <w:t xml:space="preserve"> auf, um die Erfahrung des "Innersten des We</w:t>
        <w:softHyphen/>
        <w:t>sens, das nicht mehr ist", das heißt weltüberwindende Wunschlosigkeit (Ataraxia) zu suchen. Er will eins werden mit der Weltseele. Das Streben nach Selbsterkundung und Vollendung führt Siddhartha zu den wandernden, asketischen Bettelmönchen, die in der Pali-Sprache Samanas genannt werden. Weil er hier sein Ziel nicht findet, zieht er weiter und kommt zur Hetäre Kamala, die ihn die Liebeskunst er</w:t>
        <w:softHyphen/>
        <w:t>folgreich lehrt</w:t>
      </w:r>
      <w:r>
        <w:rPr>
          <w:rStyle w:val="FootnoteCharacters"/>
          <w:rStyle w:val="FootnoteAnchor"/>
        </w:rPr>
        <w:footnoteReference w:id="5"/>
      </w:r>
      <w:r>
        <w:rPr/>
        <w:t>, und zum Kaufmann Kamaswami</w:t>
      </w:r>
      <w:r>
        <w:rPr>
          <w:rStyle w:val="FootnoteCharacters"/>
          <w:rStyle w:val="FootnoteAnchor"/>
        </w:rPr>
        <w:footnoteReference w:id="6"/>
      </w:r>
      <w:r>
        <w:rPr/>
        <w:t>, der ihm zum Reichtum und Ansehen verhilft.</w:t>
      </w:r>
    </w:p>
    <w:p>
      <w:pPr>
        <w:pStyle w:val="Normal"/>
        <w:rPr>
          <w:sz w:val="16"/>
        </w:rPr>
      </w:pPr>
      <w:r>
        <w:rPr>
          <w:sz w:val="16"/>
        </w:rPr>
      </w:r>
    </w:p>
    <w:p>
      <w:pPr>
        <w:pStyle w:val="Normal"/>
        <w:rPr/>
      </w:pPr>
      <w:r>
        <w:rPr/>
        <w:t>Aber derartige lustvolle "Kinderspiele" widern ihn an, und Siddhartha wird Gehilfe des Fähr</w:t>
        <w:softHyphen/>
        <w:t>manns Vasudeva</w:t>
      </w:r>
      <w:r>
        <w:rPr>
          <w:rStyle w:val="FootnoteCharacters"/>
          <w:rStyle w:val="FootnoteAnchor"/>
        </w:rPr>
        <w:footnoteReference w:id="7"/>
      </w:r>
      <w:r>
        <w:rPr/>
        <w:t>. Die sterbende Kamala hinterlässt Siddhartha ihren gemeinsamen Sohn, der jedoch Sidd</w:t>
        <w:softHyphen/>
        <w:t>hartha schon bald verlässt (eine Parallele zu seinem eigenen Leben). Dadurch erlebt Siddhartha die Leiden der Vaterliebe kennen wie einst sein Vater auch.</w:t>
      </w:r>
    </w:p>
    <w:p>
      <w:pPr>
        <w:pStyle w:val="Normal"/>
        <w:rPr>
          <w:sz w:val="16"/>
        </w:rPr>
      </w:pPr>
      <w:r>
        <w:rPr>
          <w:sz w:val="16"/>
        </w:rPr>
      </w:r>
    </w:p>
    <w:p>
      <w:pPr>
        <w:pStyle w:val="Normal"/>
        <w:rPr/>
      </w:pPr>
      <w:r>
        <w:rPr/>
        <w:t>Siddharthas Weg mündet schließlich in die Fähigkeit, "den Gedanken der Einheit zu denken, die Einheit fühlen und einatmen zu können". So bedeutet der Name Siddhartha "der sein Ziel erreicht hat". Dennoch haftet er noch zu sehr an dem Vergänglichen. Der Fluss, den Siddhartha sprechen und singen hört, dient als Symbol der Lehre vom Bleibenden im Wechsel der Er</w:t>
        <w:softHyphen/>
        <w:t>scheinungen. Die Vollkommenheit erweist sich bei Hermann Hesse in der Wahrnehmung der "Musik des Lebens", in der Freude und Leid ihre Aufhebung finden. – Hier ist Hesse von der frühbuddhistischen Lehre weit entfernt, denn in der Welt der Erscheinungen gibt es nichts Blei</w:t>
        <w:softHyphen/>
        <w:t>bendes, und das völlige Loslassen, das Nichts-mehr-wollen führt zur Überwindung des Leidens. Erst dann wird der Mensch wirklich frei sein.</w:t>
      </w:r>
    </w:p>
    <w:p>
      <w:pPr>
        <w:pStyle w:val="Normal"/>
        <w:rPr>
          <w:sz w:val="16"/>
        </w:rPr>
      </w:pPr>
      <w:r>
        <w:rPr>
          <w:sz w:val="16"/>
        </w:rPr>
      </w:r>
    </w:p>
    <w:p>
      <w:pPr>
        <w:pStyle w:val="Normal"/>
        <w:rPr/>
      </w:pPr>
      <w:r>
        <w:rPr/>
        <w:t>So bleibt Hesses Dichtung doch stark westlich geprägt. Als Folge seiner streng religiösen Erzie</w:t>
        <w:softHyphen/>
        <w:t>hung folgt der Autor einer Religiosität, die nicht dogmatisch ist, die "nicht die Erkenntnis, son</w:t>
        <w:softHyphen/>
        <w:t>dern die Liebe oben anstellt" und deren "einziges Dogma der Gedanke der Einheit ist". Hermann Hesse ist also weit entfernt von der buddhistischen Lehre, obwohl auch er ursprünglich von der Lehre des "Edlen Achtfachen Pfades" ausging, die folgende Stufen umfasst: 1. Rechte An</w:t>
        <w:softHyphen/>
        <w:t>schauung, 2. Rechte Gesinnung, 3. Rechtes Reden, 4. Rechtes Handeln, 5. Rechte Lebensfüh</w:t>
        <w:softHyphen/>
        <w:t>rung, 6. Rechtes Streben, 7. Rechtes Aufmerken und 8. Rechte Versenkung. Die Einhaltung des Achtfachen Pfades führt zur vollkommenen und endgültigen Aufhebung von Leiden und Sein und damit zum Nirvana. – OM</w:t>
      </w:r>
    </w:p>
    <w:p>
      <w:pPr>
        <w:pStyle w:val="Normal"/>
        <w:rPr>
          <w:sz w:val="16"/>
        </w:rPr>
      </w:pPr>
      <w:r>
        <w:rPr>
          <w:sz w:val="16"/>
        </w:rPr>
      </w:r>
    </w:p>
    <w:p>
      <w:pPr>
        <w:pStyle w:val="Normal"/>
        <w:rPr/>
      </w:pPr>
      <w:r>
        <w:rPr/>
        <w:t>Während Buddha (um 563 bis ca. 486 v. Chr.) rein auf geistigem Weg nach sieben Jahren für sieben Wochen unter einem Feigenbaum (bengalisch: Banyan) sitzend die Erleuchtung (Bodhi) erreichte, kehrt Siddhartha, der im Schatten des Feigenbaumes aufgewachsen und erwacht ist, in das weltliche Leben zurück. Siddhartha ist also keineswegs Buddha gleich! Hermann Hesse schreibt selbst dazu in einem Brief an seinen Schriftstellerkollegen Stefan Zweig: "Mein Heili</w:t>
        <w:softHyphen/>
        <w:t>ger [Siddhartha; B. W.] ist indisch gekleidet, seine Weisheit steht aber näher bei Lao Tse als bei Gotama."</w:t>
      </w:r>
      <w:r>
        <w:rPr>
          <w:rStyle w:val="FootnoteCharacters"/>
          <w:rStyle w:val="FootnoteAnchor"/>
        </w:rPr>
        <w:footnoteReference w:id="8"/>
      </w:r>
      <w:r>
        <w:rPr/>
        <w:t xml:space="preserve"> Hesses Lebens</w:t>
        <w:softHyphen/>
        <w:t>motto "Alles ist gut" vereint gut und böse als zwei untrennbare Seiten einer Medaille: "Ohne das Böse, den Mörder in uns sind wir wie kastrierte Engel." (Hermann Hesse) – Wie man sieht, stand der Schriftsteller dem Yin und Yang Laotses näher als der Lehre des Buddhismus.</w:t>
      </w:r>
    </w:p>
    <w:p>
      <w:pPr>
        <w:pStyle w:val="Normal"/>
        <w:rPr>
          <w:sz w:val="16"/>
        </w:rPr>
      </w:pPr>
      <w:r>
        <w:rPr>
          <w:sz w:val="16"/>
        </w:rPr>
      </w:r>
    </w:p>
    <w:p>
      <w:pPr>
        <w:pStyle w:val="Normal"/>
        <w:rPr/>
      </w:pPr>
      <w:r>
        <w:rPr/>
        <w:t>Hesse, der "Siddhartha" für sein "wertvollstes Buch" hielt</w:t>
      </w:r>
      <w:r>
        <w:rPr>
          <w:rStyle w:val="FootnoteCharacters"/>
          <w:rStyle w:val="FootnoteAnchor"/>
        </w:rPr>
        <w:footnoteReference w:id="9"/>
      </w:r>
      <w:r>
        <w:rPr/>
        <w:t>, nannte seinen Anti-Helden einen "jun</w:t>
        <w:softHyphen/>
        <w:t>gen Brahmanen, der die Weisheit sucht, der sich plagt und kasteit, der die Ehrfurcht gelernt hat und sie nun als Hindernis zum Höchsten kennenlernen muss"</w:t>
      </w:r>
      <w:r>
        <w:rPr>
          <w:rStyle w:val="FootnoteCharacters"/>
          <w:rStyle w:val="FootnoteAnchor"/>
        </w:rPr>
        <w:footnoteReference w:id="10"/>
      </w:r>
      <w:r>
        <w:rPr/>
        <w:t xml:space="preserve">. Siddhartha hört zum Schluss </w:t>
      </w:r>
      <w:r>
        <w:rPr>
          <w:u w:val="single"/>
        </w:rPr>
        <w:t>nicht</w:t>
      </w:r>
      <w:r>
        <w:rPr/>
        <w:t xml:space="preserve"> mit den Ohren, sondern mit dem Verstand und dann mit der Seele.</w:t>
      </w:r>
    </w:p>
    <w:p>
      <w:pPr>
        <w:pStyle w:val="Normal"/>
        <w:rPr>
          <w:sz w:val="16"/>
        </w:rPr>
      </w:pPr>
      <w:r>
        <w:rPr>
          <w:sz w:val="16"/>
        </w:rPr>
      </w:r>
    </w:p>
    <w:p>
      <w:pPr>
        <w:pStyle w:val="Normal"/>
        <w:rPr/>
      </w:pPr>
      <w:r>
        <w:rPr/>
        <w:t>Hermann Hesse war der Überzeugung, "dass Weisheit nicht lehrbar sei [...]. Der Versuch dazu ist Siddhartha."</w:t>
      </w:r>
      <w:r>
        <w:rPr>
          <w:rStyle w:val="FootnoteCharacters"/>
          <w:rStyle w:val="FootnoteAnchor"/>
        </w:rPr>
        <w:footnoteReference w:id="11"/>
      </w:r>
      <w:r>
        <w:rPr/>
        <w:t xml:space="preserve"> Siddhartha sucht nach "Atman"</w:t>
      </w:r>
      <w:r>
        <w:rPr>
          <w:rStyle w:val="FootnoteCharacters"/>
          <w:rStyle w:val="FootnoteAnchor"/>
        </w:rPr>
        <w:footnoteReference w:id="12"/>
      </w:r>
      <w:r>
        <w:rPr/>
        <w:t xml:space="preserve"> oder "Atta", nach der "Seele" in der indi</w:t>
        <w:softHyphen/>
        <w:t>schen Philo</w:t>
        <w:softHyphen/>
        <w:t xml:space="preserve">sophie, aber </w:t>
      </w:r>
      <w:r>
        <w:rPr>
          <w:u w:val="single"/>
        </w:rPr>
        <w:t>nichts</w:t>
      </w:r>
      <w:r>
        <w:rPr/>
        <w:t xml:space="preserve"> kann ihn dazu befähigen, Atman im Wachsein, im Leben zu erfahren. Im Buddhismus wird die Existenz eines Atman geleugnet: Weder innerhalb noch au</w:t>
        <w:softHyphen/>
        <w:t>ßerhalb der physi</w:t>
        <w:softHyphen/>
        <w:t>schen und psychischen Daseinserscheinungen gibt es etwas, das man als un</w:t>
        <w:softHyphen/>
        <w:t>abhängige, unvergängli</w:t>
        <w:softHyphen/>
        <w:t xml:space="preserve">che Wesenheit, als Selbst bezeichnen könnte. Deshalb sagte Buddha im Widerspruch zu Hesses Philosophie: "Ich lehre euch, was das Selbst </w:t>
      </w:r>
      <w:r>
        <w:rPr>
          <w:b/>
          <w:i/>
        </w:rPr>
        <w:t>nicht</w:t>
      </w:r>
      <w:r>
        <w:rPr/>
        <w:t xml:space="preserve"> ist." (Anatman oder Anatta)</w:t>
      </w:r>
      <w:r>
        <w:rPr>
          <w:rStyle w:val="FootnoteCharacters"/>
          <w:rStyle w:val="FootnoteAnchor"/>
        </w:rPr>
        <w:footnoteReference w:id="13"/>
      </w:r>
    </w:p>
    <w:p>
      <w:pPr>
        <w:pStyle w:val="Normal"/>
        <w:rPr>
          <w:sz w:val="16"/>
        </w:rPr>
      </w:pPr>
      <w:r>
        <w:rPr>
          <w:sz w:val="16"/>
        </w:rPr>
      </w:r>
    </w:p>
    <w:p>
      <w:pPr>
        <w:pStyle w:val="Normal"/>
        <w:rPr/>
      </w:pPr>
      <w:r>
        <w:rPr/>
        <w:t>Der amerikanische Schriftsteller Henry Miller, der sich für die Verbreitung der Werke Hesses in den Vereinigten Staaten starkmachte, irrte sich gewaltig mit seiner Feststellung, Hermann Hesse sei es gelungen, "einen Buddha zu schaffen, der den allgemein anerkannten Buddha übertrifft".</w:t>
      </w:r>
      <w:r>
        <w:rPr>
          <w:rStyle w:val="FootnoteCharacters"/>
          <w:rStyle w:val="FootnoteAnchor"/>
        </w:rPr>
        <w:footnoteReference w:id="14"/>
      </w:r>
    </w:p>
    <w:p>
      <w:pPr>
        <w:pStyle w:val="Footnote"/>
        <w:rPr>
          <w:sz w:val="24"/>
          <w:szCs w:val="24"/>
        </w:rPr>
      </w:pPr>
      <w:r>
        <w:rPr>
          <w:sz w:val="24"/>
          <w:szCs w:val="24"/>
        </w:rPr>
      </w:r>
    </w:p>
    <w:p>
      <w:pPr>
        <w:pStyle w:val="Footnote"/>
        <w:rPr>
          <w:sz w:val="24"/>
          <w:szCs w:val="24"/>
        </w:rPr>
      </w:pPr>
      <w:r>
        <w:rPr>
          <w:sz w:val="24"/>
          <w:szCs w:val="24"/>
        </w:rPr>
      </w:r>
    </w:p>
    <w:p>
      <w:pPr>
        <w:pStyle w:val="Normal"/>
        <w:jc w:val="right"/>
        <w:rPr/>
      </w:pPr>
      <w:r>
        <w:rPr>
          <w:b/>
          <w:bCs/>
          <w:sz w:val="28"/>
        </w:rPr>
        <w:t xml:space="preserve">© BW – </w:t>
      </w:r>
      <w:hyperlink r:id="rId2">
        <w:r>
          <w:rPr>
            <w:rStyle w:val="InternetLink"/>
            <w:b/>
            <w:bCs/>
            <w:sz w:val="28"/>
          </w:rPr>
          <w:t>www.bweil.de</w:t>
        </w:r>
      </w:hyperlink>
    </w:p>
    <w:sectPr>
      <w:footerReference w:type="default" r:id="rId3"/>
      <w:footnotePr>
        <w:numFmt w:val="decimal"/>
      </w:foot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hmane: Mitglied der obersten Kaste der Hindus; Priester; Besitzer des Brahman, des heiligen Wissens</w:t>
      </w:r>
    </w:p>
  </w:footnote>
  <w:footnote w:id="3">
    <w:p>
      <w:pPr>
        <w:pStyle w:val="Footnote"/>
        <w:rPr/>
      </w:pPr>
      <w:r>
        <w:rPr>
          <w:rStyle w:val="FootnoteCharacters"/>
        </w:rPr>
        <w:footnoteRef/>
      </w:r>
      <w:r>
        <w:rPr/>
        <w:t xml:space="preserve"> </w:t>
      </w:r>
      <w:r>
        <w:rPr/>
        <w:t>Upanischaden: "Sich nahe zu jemandem niedersetzen" (Sanskrit: upa = nahe bei, ni = nieder, sad = sitzen), das heißt zu Füßen des Gurus sitzen, um die geheime Lehre zu empfangen. Die Upanischaden bilden den Schlußteil der Shruti (des geoffenbarten Teils der Veden). Die Veden ("Wissen, heilige Lehre") sind die Gesamtheit der ältesten Texte der indi</w:t>
        <w:softHyphen/>
        <w:t>schen Literatur, also ein Schriftenkomplex, denen der orthodoxe Hindu übermenschlichen Ursprung und göttliche Auto</w:t>
        <w:softHyphen/>
        <w:t>rität zuschreibt.</w:t>
      </w:r>
    </w:p>
  </w:footnote>
  <w:footnote w:id="4">
    <w:p>
      <w:pPr>
        <w:pStyle w:val="Footnote"/>
        <w:rPr/>
      </w:pPr>
      <w:r>
        <w:rPr>
          <w:rStyle w:val="FootnoteCharacters"/>
        </w:rPr>
        <w:footnoteRef/>
      </w:r>
      <w:r>
        <w:rPr/>
        <w:t xml:space="preserve"> </w:t>
      </w:r>
      <w:r>
        <w:rPr/>
        <w:t>Den Namen Govinda hat Hesse der "Bhagavadgita" entnommen. Govinda, der Wagenlenker von Arjuna, predigte Ar</w:t>
        <w:softHyphen/>
        <w:t>juna über den Sinn des Lebens. Bei Hesse predigt Siddhartha Govinda.</w:t>
      </w:r>
    </w:p>
  </w:footnote>
  <w:footnote w:id="5">
    <w:p>
      <w:pPr>
        <w:pStyle w:val="Footnote"/>
        <w:rPr/>
      </w:pPr>
      <w:r>
        <w:rPr>
          <w:rStyle w:val="FootnoteCharacters"/>
        </w:rPr>
        <w:footnoteRef/>
      </w:r>
      <w:r>
        <w:rPr/>
        <w:t xml:space="preserve"> </w:t>
      </w:r>
      <w:r>
        <w:rPr/>
        <w:t>Der Name Kamala erinnert an den indischen Liebesgott Kama.</w:t>
      </w:r>
    </w:p>
  </w:footnote>
  <w:footnote w:id="6">
    <w:p>
      <w:pPr>
        <w:pStyle w:val="Footnote"/>
        <w:rPr/>
      </w:pPr>
      <w:r>
        <w:rPr>
          <w:rStyle w:val="FootnoteCharacters"/>
        </w:rPr>
        <w:footnoteRef/>
      </w:r>
      <w:r>
        <w:rPr/>
        <w:t xml:space="preserve"> </w:t>
      </w:r>
      <w:r>
        <w:rPr/>
        <w:t>Kama = Liebesgott; Swami = Meister, Besitzer</w:t>
      </w:r>
    </w:p>
  </w:footnote>
  <w:footnote w:id="7">
    <w:p>
      <w:pPr>
        <w:pStyle w:val="Footnote"/>
        <w:rPr/>
      </w:pPr>
      <w:r>
        <w:rPr>
          <w:rStyle w:val="FootnoteCharacters"/>
        </w:rPr>
        <w:footnoteRef/>
      </w:r>
      <w:r>
        <w:rPr/>
        <w:t xml:space="preserve"> </w:t>
      </w:r>
      <w:r>
        <w:rPr/>
        <w:t>Vasudeva ist einer der Namen Krischnas, übernimmt aber hier auch die Rolle Lao Tses, während der Fluß das Tao (Welt</w:t>
        <w:softHyphen/>
        <w:t>gesetz) verkörpert, der sich mit seiner Kraft (Wu-wei) dem Ziel nähert.</w:t>
      </w:r>
    </w:p>
  </w:footnote>
  <w:footnote w:id="8">
    <w:p>
      <w:pPr>
        <w:pStyle w:val="Footnote"/>
        <w:rPr/>
      </w:pPr>
      <w:r>
        <w:rPr>
          <w:rStyle w:val="FootnoteCharacters"/>
        </w:rPr>
        <w:footnoteRef/>
      </w:r>
      <w:r>
        <w:rPr/>
        <w:t xml:space="preserve"> </w:t>
      </w:r>
      <w:r>
        <w:rPr/>
        <w:t>Hermann Hesse: Brief an Stefan Zweig vom 27.11.1922</w:t>
      </w:r>
    </w:p>
  </w:footnote>
  <w:footnote w:id="9">
    <w:p>
      <w:pPr>
        <w:pStyle w:val="Footnote"/>
        <w:rPr/>
      </w:pPr>
      <w:r>
        <w:rPr>
          <w:rStyle w:val="FootnoteCharacters"/>
        </w:rPr>
        <w:footnoteRef/>
      </w:r>
      <w:r>
        <w:rPr/>
        <w:t xml:space="preserve">  </w:t>
      </w:r>
      <w:r>
        <w:rPr/>
        <w:t>Postkarte Hermann Hesses an Johann Kleinpaul vom 4. 7.1923</w:t>
      </w:r>
    </w:p>
  </w:footnote>
  <w:footnote w:id="10">
    <w:p>
      <w:pPr>
        <w:pStyle w:val="Footnote"/>
        <w:rPr/>
      </w:pPr>
      <w:r>
        <w:rPr>
          <w:rStyle w:val="FootnoteCharacters"/>
        </w:rPr>
        <w:footnoteRef/>
      </w:r>
      <w:r>
        <w:rPr/>
        <w:t xml:space="preserve">  </w:t>
      </w:r>
      <w:r>
        <w:rPr/>
        <w:t>Hermann Hesse: Tagebuch, 1920</w:t>
      </w:r>
    </w:p>
  </w:footnote>
  <w:footnote w:id="11">
    <w:p>
      <w:pPr>
        <w:pStyle w:val="Footnote"/>
        <w:rPr/>
      </w:pPr>
      <w:r>
        <w:rPr>
          <w:rStyle w:val="FootnoteCharacters"/>
        </w:rPr>
        <w:footnoteRef/>
      </w:r>
      <w:r>
        <w:rPr/>
        <w:t xml:space="preserve"> </w:t>
      </w:r>
      <w:r>
        <w:rPr/>
        <w:t>Hermann Hesse: Brief an Werner Schindler vom 14. 1.1922</w:t>
      </w:r>
    </w:p>
  </w:footnote>
  <w:footnote w:id="12">
    <w:p>
      <w:pPr>
        <w:pStyle w:val="Footnote"/>
        <w:rPr/>
      </w:pPr>
      <w:r>
        <w:rPr>
          <w:rStyle w:val="FootnoteCharacters"/>
        </w:rPr>
        <w:footnoteRef/>
      </w:r>
      <w:r>
        <w:rPr/>
        <w:t xml:space="preserve"> </w:t>
      </w:r>
      <w:r>
        <w:rPr/>
        <w:t>Das Sanskrit-Wort Atman (Pali: Atta) bezeichnet nach hinduistischem Verständnis das wirkliche, unsterbliche Selbst des Menschen, das der Westen Seele nennt.</w:t>
      </w:r>
    </w:p>
  </w:footnote>
  <w:footnote w:id="13">
    <w:p>
      <w:pPr>
        <w:pStyle w:val="Footnote"/>
        <w:rPr/>
      </w:pPr>
      <w:r>
        <w:rPr>
          <w:rStyle w:val="FootnoteCharacters"/>
        </w:rPr>
        <w:footnoteRef/>
      </w:r>
      <w:r>
        <w:rPr/>
        <w:t xml:space="preserve"> </w:t>
      </w:r>
      <w:r>
        <w:rPr/>
        <w:t>Die Anatman-(Anatta-)Doktrin ist eine der wesentlichen Lehren des Buddhismus und besagt, daß kein Selbst (Atman) im Sinne einer unvergänglichen, ewigen, einheitlichen und unabhängigen Substanz innerhalb eines individuell Seienden existiert. Auch das Ich ist eine veränderliche und vergängliche, leidhafte empirische Persönlichkeit.</w:t>
      </w:r>
    </w:p>
  </w:footnote>
  <w:footnote w:id="14">
    <w:p>
      <w:pPr>
        <w:pStyle w:val="Footnote"/>
        <w:rPr/>
      </w:pPr>
      <w:r>
        <w:rPr>
          <w:rStyle w:val="FootnoteCharacters"/>
        </w:rPr>
        <w:footnoteRef/>
      </w:r>
      <w:r>
        <w:rPr/>
        <w:t xml:space="preserve"> </w:t>
      </w:r>
      <w:r>
        <w:rPr/>
        <w:t>Henry Miller: Brief an Volker Michels, 197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4:08:00Z</dcterms:created>
  <dc:creator>Unbekannt</dc:creator>
  <dc:description/>
  <cp:keywords/>
  <dc:language>en-US</dc:language>
  <cp:lastModifiedBy>Bernd</cp:lastModifiedBy>
  <dcterms:modified xsi:type="dcterms:W3CDTF">2012-06-30T11:34:00Z</dcterms:modified>
  <cp:revision>34</cp:revision>
  <dc:subject/>
  <dc:title>Dr</dc:title>
</cp:coreProperties>
</file>