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Tibetische, buddhistische, indische und chinesische Begriffe</w:t>
      </w:r>
    </w:p>
    <w:p>
      <w:pPr>
        <w:pStyle w:val="Normal"/>
        <w:rPr>
          <w:sz w:val="8"/>
        </w:rPr>
      </w:pPr>
      <w:r>
        <w:rPr>
          <w:sz w:val="8"/>
        </w:rPr>
      </w:r>
    </w:p>
    <w:p>
      <w:pPr>
        <w:pStyle w:val="Normal"/>
        <w:ind w:left="2124" w:hanging="2124"/>
        <w:rPr/>
      </w:pPr>
      <w:r>
        <w:rPr/>
        <w:t>a</w:t>
        <w:tab/>
        <w:t>Symbol der Leerheit und des Absoluten</w:t>
      </w:r>
    </w:p>
    <w:p>
      <w:pPr>
        <w:pStyle w:val="Normal"/>
        <w:ind w:left="2124" w:hanging="2124"/>
        <w:rPr>
          <w:lang w:val="fr-FR"/>
        </w:rPr>
      </w:pPr>
      <w:r>
        <w:rPr>
          <w:lang w:val="fr-FR"/>
        </w:rPr>
        <w:t>Abhayamudra</w:t>
        <w:tab/>
        <w:t>Mudra des Schutzes</w:t>
      </w:r>
    </w:p>
    <w:p>
      <w:pPr>
        <w:pStyle w:val="Normal"/>
        <w:ind w:left="2124" w:hanging="2124"/>
        <w:rPr/>
      </w:pPr>
      <w:r>
        <w:rPr/>
        <w:t>Adibuddha</w:t>
        <w:tab/>
        <w:t>Ur-Buddhaschaft</w:t>
      </w:r>
    </w:p>
    <w:p>
      <w:pPr>
        <w:pStyle w:val="Normal"/>
        <w:ind w:left="2124" w:hanging="2124"/>
        <w:rPr/>
      </w:pPr>
      <w:r>
        <w:rPr/>
        <w:t>Ahimsa</w:t>
        <w:tab/>
        <w:t>Gewaltlosigkeit; die Grundlehre vom Nichtverletzen jeglicher Lebewesen</w:t>
      </w:r>
    </w:p>
    <w:p>
      <w:pPr>
        <w:pStyle w:val="Normal"/>
        <w:ind w:left="2124" w:hanging="2124"/>
        <w:rPr/>
      </w:pPr>
      <w:r>
        <w:rPr/>
        <w:t>akrti</w:t>
        <w:tab/>
        <w:t>Gestalt</w:t>
      </w:r>
    </w:p>
    <w:p>
      <w:pPr>
        <w:pStyle w:val="Normal"/>
        <w:ind w:left="2124" w:hanging="2124"/>
        <w:rPr/>
      </w:pPr>
      <w:r>
        <w:rPr/>
        <w:t>Amida</w:t>
        <w:tab/>
        <w:t>Buddha des reinen Landes</w:t>
      </w:r>
    </w:p>
    <w:p>
      <w:pPr>
        <w:pStyle w:val="Normal"/>
        <w:ind w:left="2124" w:hanging="2124"/>
        <w:rPr/>
      </w:pPr>
      <w:r>
        <w:rPr/>
        <w:t>Amitabha</w:t>
        <w:tab/>
        <w:t>Buddha des unendlichen Lichts und der unterscheidenden Weisheit; Meditations</w:t>
        <w:softHyphen/>
        <w:t>mudra mit dem Gefäß des Dharma-Nektars oder einer Almosenschale; Farbe: rot; Himmelsrichtung: Westen</w:t>
      </w:r>
    </w:p>
    <w:p>
      <w:pPr>
        <w:pStyle w:val="Normal"/>
        <w:ind w:left="2124" w:hanging="2124"/>
        <w:rPr/>
      </w:pPr>
      <w:r>
        <w:rPr/>
        <w:t>Amrita</w:t>
        <w:tab/>
        <w:t>1. "Elixier der Befreiung", heiliger Nektar, heiliges Wasser: Ein Lama rezitiert "Om Amrita hum pad" beim Verwandeln von profanem Wasser in Amrita.</w:t>
      </w:r>
    </w:p>
    <w:p>
      <w:pPr>
        <w:pStyle w:val="Normal"/>
        <w:ind w:left="2124" w:hanging="0"/>
        <w:rPr/>
      </w:pPr>
      <w:r>
        <w:rPr/>
        <w:t>2. Name einer zornvollen Gottheit des Mahayoga</w:t>
      </w:r>
    </w:p>
    <w:p>
      <w:pPr>
        <w:pStyle w:val="Normal"/>
        <w:ind w:left="2124" w:hanging="2124"/>
        <w:rPr/>
      </w:pPr>
      <w:r>
        <w:rPr/>
        <w:t>anata</w:t>
        <w:tab/>
        <w:t>Nicht-Selbst</w:t>
      </w:r>
    </w:p>
    <w:p>
      <w:pPr>
        <w:pStyle w:val="Normal"/>
        <w:ind w:left="2124" w:hanging="2124"/>
        <w:rPr/>
      </w:pPr>
      <w:r>
        <w:rPr/>
        <w:t>anatma</w:t>
        <w:tab/>
        <w:t>ewige Seele</w:t>
      </w:r>
    </w:p>
    <w:p>
      <w:pPr>
        <w:pStyle w:val="Normal"/>
        <w:ind w:left="2124" w:hanging="2124"/>
        <w:rPr/>
      </w:pPr>
      <w:r>
        <w:rPr/>
        <w:t>apadana</w:t>
        <w:tab/>
        <w:t>vier Anhaftungen</w:t>
      </w:r>
    </w:p>
    <w:p>
      <w:pPr>
        <w:pStyle w:val="Normal"/>
        <w:ind w:left="2124" w:hanging="2124"/>
        <w:rPr/>
      </w:pPr>
      <w:r>
        <w:rPr/>
        <w:t>apoha</w:t>
        <w:tab/>
        <w:t>Sonderung, Ausschluss</w:t>
      </w:r>
    </w:p>
    <w:p>
      <w:pPr>
        <w:pStyle w:val="Normal"/>
        <w:ind w:left="2124" w:hanging="2124"/>
        <w:rPr/>
      </w:pPr>
      <w:r>
        <w:rPr/>
        <w:t>artha</w:t>
        <w:tab/>
        <w:t>Zweck, Ziel (</w:t>
      </w:r>
      <w:r>
        <w:rPr>
          <w:rFonts w:eastAsia="Wingdings" w:cs="Wingdings" w:ascii="Wingdings" w:hAnsi="Wingdings"/>
        </w:rPr>
        <w:t></w:t>
      </w:r>
      <w:r>
        <w:rPr/>
        <w:t xml:space="preserve"> Siddhartha)</w:t>
      </w:r>
    </w:p>
    <w:p>
      <w:pPr>
        <w:pStyle w:val="Normal"/>
        <w:ind w:left="2124" w:hanging="2124"/>
        <w:rPr/>
      </w:pPr>
      <w:r>
        <w:rPr/>
        <w:t>Askese</w:t>
        <w:tab/>
        <w:t>(griech. askesis = Übung, Verzicht) Eine Lebenseinstellung, die durch den Verzicht von Genüssen o. ä. gekennzeichnet ist. Das Ziel ist zumeist die Befreiung von Ab</w:t>
        <w:softHyphen/>
        <w:t>hängigkeiten, die z. B. religiösen Erfahrungen im Wege stehen.</w:t>
      </w:r>
    </w:p>
    <w:p>
      <w:pPr>
        <w:pStyle w:val="Normal"/>
        <w:ind w:left="2124" w:hanging="2124"/>
        <w:rPr/>
      </w:pPr>
      <w:r>
        <w:rPr/>
        <w:t>Asket</w:t>
        <w:tab/>
        <w:t>ein Mensch, dessen Lebenseinstellung Askese ist</w:t>
      </w:r>
    </w:p>
    <w:p>
      <w:pPr>
        <w:pStyle w:val="Normal"/>
        <w:ind w:left="2124" w:hanging="2124"/>
        <w:rPr/>
      </w:pPr>
      <w:r>
        <w:rPr/>
        <w:t>Asuras</w:t>
        <w:tab/>
        <w:t>Dämonen</w:t>
      </w:r>
    </w:p>
    <w:p>
      <w:pPr>
        <w:pStyle w:val="Normal"/>
        <w:ind w:left="2124" w:hanging="2124"/>
        <w:rPr/>
      </w:pPr>
      <w:r>
        <w:rPr/>
        <w:t>Atmabhava</w:t>
        <w:tab/>
        <w:t>Seelenexistenz</w:t>
      </w:r>
    </w:p>
    <w:p>
      <w:pPr>
        <w:pStyle w:val="Normal"/>
        <w:ind w:left="2124" w:hanging="2124"/>
        <w:rPr/>
      </w:pPr>
      <w:r>
        <w:rPr/>
        <w:t>Avalokiteshvara</w:t>
        <w:tab/>
        <w:t>tib.: "Chenresig" = tib.: "liebevolle Augen"</w:t>
      </w:r>
    </w:p>
    <w:p>
      <w:pPr>
        <w:pStyle w:val="Normal"/>
        <w:ind w:left="2124" w:hanging="2124"/>
        <w:rPr/>
      </w:pPr>
      <w:r>
        <w:rPr/>
        <w:t>Baladharma</w:t>
        <w:tab/>
        <w:t>Narrenlehre</w:t>
      </w:r>
    </w:p>
    <w:p>
      <w:pPr>
        <w:pStyle w:val="Normal"/>
        <w:ind w:left="2124" w:hanging="2124"/>
        <w:rPr/>
      </w:pPr>
      <w:r>
        <w:rPr/>
        <w:t>Bardo</w:t>
        <w:tab/>
        <w:t>Zwischenzustand zwischen Leben und Tod; Zwischenreich des Toten, das bereits zur nächsten Existenz gehört. Das "Bardo des Lebens" ist der Zwischenzustand, in dem wir uns jetzt gerade befinden.</w:t>
      </w:r>
    </w:p>
    <w:p>
      <w:pPr>
        <w:pStyle w:val="Normal"/>
        <w:ind w:left="2124" w:hanging="2124"/>
        <w:rPr/>
      </w:pPr>
      <w:r>
        <w:rPr/>
        <w:t>Bardo Tödröl</w:t>
        <w:tab/>
        <w:t>tibetisches Totenbuch</w:t>
      </w:r>
    </w:p>
    <w:p>
      <w:pPr>
        <w:pStyle w:val="Normal"/>
        <w:ind w:left="2124" w:hanging="2124"/>
        <w:rPr/>
      </w:pPr>
      <w:r>
        <w:rPr>
          <w:sz w:val="22"/>
        </w:rPr>
        <w:t>Bardo Tödrol Chenmo</w:t>
      </w:r>
      <w:r>
        <w:rPr/>
        <w:tab/>
        <w:t>"Große Befreiung durch Hören im Bardo"</w:t>
      </w:r>
    </w:p>
    <w:p>
      <w:pPr>
        <w:pStyle w:val="Normal"/>
        <w:ind w:left="2124" w:hanging="2124"/>
        <w:rPr/>
      </w:pPr>
      <w:r>
        <w:rPr/>
        <w:t>Bardowesen</w:t>
        <w:tab/>
        <w:t>Geruchsfresser (Drisakhan = dri za mkhan)</w:t>
      </w:r>
    </w:p>
    <w:p>
      <w:pPr>
        <w:pStyle w:val="Normal"/>
        <w:ind w:left="2124" w:hanging="2124"/>
        <w:rPr/>
      </w:pPr>
      <w:r>
        <w:rPr/>
        <w:t>Barkhor</w:t>
        <w:tab/>
        <w:t>Mittlerer Umrundungsweg; Pilgerweg im Uhrzeigersinn um den Jokhang-Tempel in der Altstadt von Lhasa</w:t>
      </w:r>
    </w:p>
    <w:p>
      <w:pPr>
        <w:pStyle w:val="Normal"/>
        <w:ind w:left="2124" w:hanging="2124"/>
        <w:rPr/>
      </w:pPr>
      <w:r>
        <w:rPr/>
        <w:t>bdud</w:t>
        <w:tab/>
        <w:t>tib.: "dämonische Kräfte"</w:t>
      </w:r>
    </w:p>
    <w:p>
      <w:pPr>
        <w:pStyle w:val="Normal"/>
        <w:ind w:left="2124" w:hanging="2124"/>
        <w:rPr/>
      </w:pPr>
      <w:r>
        <w:rPr/>
        <w:t>Benares</w:t>
        <w:tab/>
        <w:t>eine im nordindischen Bundesstaat Uttar Pradesh gelegene Stadt, die als heiligste Stadt des Hinduismus gilt und auch unter dem Namen Varanasi bekannt ist</w:t>
      </w:r>
    </w:p>
    <w:p>
      <w:pPr>
        <w:pStyle w:val="Normal"/>
        <w:ind w:left="2124" w:hanging="2124"/>
        <w:rPr/>
      </w:pPr>
      <w:r>
        <w:rPr/>
        <w:t>Bergkristall</w:t>
        <w:tab/>
        <w:t>trägt in sich die Energie von Licht und Klarheit, Harmonie, Ordnung und Heilkraft</w:t>
      </w:r>
    </w:p>
    <w:p>
      <w:pPr>
        <w:pStyle w:val="Normal"/>
        <w:ind w:left="2124" w:hanging="2124"/>
        <w:rPr/>
      </w:pPr>
      <w:r>
        <w:rPr/>
        <w:t>Bhaisajya</w:t>
        <w:tab/>
        <w:t>Heilender Buddha</w:t>
      </w:r>
    </w:p>
    <w:p>
      <w:pPr>
        <w:pStyle w:val="Normal"/>
        <w:ind w:left="2124" w:hanging="2124"/>
        <w:rPr/>
      </w:pPr>
      <w:r>
        <w:rPr/>
        <w:t>Bhakcha Marku</w:t>
        <w:tab/>
        <w:t>tibetische Süßspeise aus Mehl, Wasser, Zucker und Butter</w:t>
      </w:r>
    </w:p>
    <w:p>
      <w:pPr>
        <w:pStyle w:val="Normal"/>
        <w:ind w:left="2124" w:hanging="2124"/>
        <w:rPr/>
      </w:pPr>
      <w:r>
        <w:rPr/>
        <w:t>blo</w:t>
        <w:tab/>
        <w:t>tib.: "Geisteshaltung", "geistige Einstellung"</w:t>
      </w:r>
    </w:p>
    <w:p>
      <w:pPr>
        <w:pStyle w:val="Normal"/>
        <w:ind w:left="2124" w:hanging="2124"/>
        <w:rPr>
          <w:lang w:val="en-GB"/>
        </w:rPr>
      </w:pPr>
      <w:r>
        <w:rPr>
          <w:lang w:val="en-GB"/>
        </w:rPr>
        <w:t>blo-gros</w:t>
        <w:tab/>
        <w:t>tib.: "Intelligenz"</w:t>
      </w:r>
    </w:p>
    <w:p>
      <w:pPr>
        <w:pStyle w:val="Normal"/>
        <w:ind w:left="2124" w:hanging="2124"/>
        <w:rPr/>
      </w:pPr>
      <w:r>
        <w:rPr/>
        <w:t>bodhi</w:t>
        <w:tab/>
        <w:t>Buddhas Erleuchtung</w:t>
      </w:r>
    </w:p>
    <w:p>
      <w:pPr>
        <w:pStyle w:val="Normal"/>
        <w:ind w:left="2124" w:hanging="2124"/>
        <w:rPr/>
      </w:pPr>
      <w:r>
        <w:rPr/>
        <w:t>Bodhicitta</w:t>
        <w:tab/>
        <w:t>Sanskrit: "höchstes Erleuchtungsbewusstsein"; Erleuchtungsgeist</w:t>
      </w:r>
    </w:p>
    <w:p>
      <w:pPr>
        <w:pStyle w:val="Normal"/>
        <w:ind w:left="2124" w:hanging="2124"/>
        <w:rPr/>
      </w:pPr>
      <w:r>
        <w:rPr/>
        <w:t>Bodhisattva</w:t>
        <w:tab/>
        <w:t>Ein zur Buddhaschaft Berufener; Vorstufe zur Buddhaschaft; erleuchtetes Wesen, das die Befreiung hinauszögert, um allen anderen Wesen zu helfen. Ein Bodhisattva legt ein feierliches Gelübde ab, allen fühlenden Wesen zu helfen und fortan in allen seinen Wiedergeburten zum Wohl anderer Wesen tätig zu sein. Der Bodhisattva geht nicht ins Nirwana ein, sondern bleibt aus Mitleid auf der Erde und verkörpert sich aufs Neue, um seinen Mitmenschen den Weg zu zeigen, den er selbst gegangen ist.</w:t>
      </w:r>
    </w:p>
    <w:p>
      <w:pPr>
        <w:pStyle w:val="Normal"/>
        <w:ind w:left="2124" w:hanging="2124"/>
        <w:rPr/>
      </w:pPr>
      <w:r>
        <w:rPr/>
        <w:t>Bögyäl-Lo</w:t>
        <w:tab/>
        <w:t>tibetisches Königsjahr seit der Inthronisierung des legendären ersten Königs Nyatri Tsenpo im Yarlung-Tal im Jahr 127 vor unserer Zeitrechnung</w:t>
      </w:r>
    </w:p>
    <w:p>
      <w:pPr>
        <w:pStyle w:val="Normal"/>
        <w:ind w:left="2124" w:hanging="2124"/>
        <w:rPr/>
      </w:pPr>
      <w:r>
        <w:rPr/>
        <w:t>Brahman</w:t>
        <w:tab/>
        <w:t>Weltseele</w:t>
      </w:r>
    </w:p>
    <w:p>
      <w:pPr>
        <w:pStyle w:val="Normal"/>
        <w:ind w:left="2124" w:hanging="2124"/>
        <w:rPr/>
      </w:pPr>
      <w:r>
        <w:rPr/>
        <w:t>Brahmanismus</w:t>
        <w:tab/>
        <w:t>eine der Hauptreligionen Indiens; Vorläufer des Hinduismus</w:t>
      </w:r>
    </w:p>
    <w:p>
      <w:pPr>
        <w:pStyle w:val="Normal"/>
        <w:ind w:left="2124" w:hanging="2124"/>
        <w:rPr/>
      </w:pPr>
      <w:r>
        <w:rPr/>
        <w:t>Bücher</w:t>
        <w:tab/>
        <w:t>333 heilige Bücher des tibetischen Buddhismus</w:t>
      </w:r>
    </w:p>
    <w:p>
      <w:pPr>
        <w:pStyle w:val="Normal"/>
        <w:ind w:left="2124" w:hanging="2124"/>
        <w:rPr/>
      </w:pPr>
      <w:r>
        <w:rPr/>
        <w:t>Buddha</w:t>
        <w:tab/>
        <w:t>tib.: "sangye"; der "Erleuchtete", der "Erwachte". Ein Mensch (Lehrer), der das höchste Ziel, die Erleuchtung erreicht hat. Oft synonym für die historische Gestalt des Siddhartha Gautama (5./ 4. Jh. v. Chr.) gebraucht.</w:t>
      </w:r>
    </w:p>
    <w:p>
      <w:pPr>
        <w:pStyle w:val="Normal"/>
        <w:ind w:left="2124" w:hanging="2124"/>
        <w:rPr/>
      </w:pPr>
      <w:r>
        <w:rPr/>
        <w:t>Buddhakula</w:t>
        <w:tab/>
        <w:t>= 5 Buddhafamilien: Vajra (blau), Ratna (gelb), Padma (rot), Karma (grün) und Buddha (weiß)</w:t>
      </w:r>
    </w:p>
    <w:p>
      <w:pPr>
        <w:pStyle w:val="Normal"/>
        <w:ind w:left="2124" w:hanging="2124"/>
        <w:rPr/>
      </w:pPr>
      <w:r>
        <w:rPr/>
        <w:t>bum-pa</w:t>
        <w:tab/>
        <w:t>Vase</w:t>
      </w:r>
    </w:p>
    <w:p>
      <w:pPr>
        <w:pStyle w:val="Normal"/>
        <w:ind w:left="2124" w:hanging="2124"/>
        <w:rPr/>
      </w:pPr>
      <w:r>
        <w:rPr/>
        <w:t>Butsudan</w:t>
        <w:tab/>
        <w:t>Altarschrein</w:t>
      </w:r>
    </w:p>
    <w:p>
      <w:pPr>
        <w:pStyle w:val="Normal"/>
        <w:ind w:left="2124" w:hanging="2124"/>
        <w:rPr/>
      </w:pPr>
      <w:r>
        <w:rPr/>
        <w:t>byams-pa</w:t>
        <w:tab/>
        <w:t>tib.: "Liebe"</w:t>
      </w:r>
    </w:p>
    <w:p>
      <w:pPr>
        <w:pStyle w:val="Normal"/>
        <w:ind w:left="2124" w:hanging="2124"/>
        <w:rPr/>
      </w:pPr>
      <w:r>
        <w:rPr/>
        <w:t>byams-pa chen-po</w:t>
        <w:tab/>
        <w:t>tib.: "große Liebe"</w:t>
      </w:r>
    </w:p>
    <w:p>
      <w:pPr>
        <w:pStyle w:val="Normal"/>
        <w:ind w:left="2124" w:hanging="2124"/>
        <w:rPr/>
      </w:pPr>
      <w:r>
        <w:rPr/>
        <w:t>Chakra</w:t>
        <w:tab/>
        <w:t>Rad</w:t>
      </w:r>
    </w:p>
    <w:p>
      <w:pPr>
        <w:pStyle w:val="Normal"/>
        <w:ind w:left="2124" w:hanging="2124"/>
        <w:rPr/>
      </w:pPr>
      <w:r>
        <w:rPr/>
        <w:t>Chang</w:t>
        <w:tab/>
        <w:t>tibetisches gegorenes Bier aus Gerste (sehr fruchtig und reichhaltig)</w:t>
      </w:r>
    </w:p>
    <w:p>
      <w:pPr>
        <w:pStyle w:val="Normal"/>
        <w:ind w:left="2124" w:hanging="2124"/>
        <w:rPr/>
      </w:pPr>
      <w:r>
        <w:rPr/>
        <w:t>Chenrezig</w:t>
        <w:tab/>
        <w:t>= Avalokiteshvara; tib.: "liebevolle Augen"; wörtlich: "Der Herr, der seinen Blick mitfühlend nach unten richtet." – Der Dalai Lama gilt im tibetischen Buddhismus als Verkörperung Avalokiteshvaras.</w:t>
      </w:r>
    </w:p>
    <w:p>
      <w:pPr>
        <w:pStyle w:val="Normal"/>
        <w:ind w:left="2124" w:hanging="2124"/>
        <w:rPr>
          <w:lang w:val="it-IT"/>
        </w:rPr>
      </w:pPr>
      <w:r>
        <w:rPr>
          <w:lang w:val="it-IT"/>
        </w:rPr>
        <w:t>Chöpa</w:t>
        <w:tab/>
        <w:t>tib.: "Ritual"</w:t>
      </w:r>
    </w:p>
    <w:p>
      <w:pPr>
        <w:pStyle w:val="Normal"/>
        <w:ind w:left="2124" w:hanging="2124"/>
        <w:rPr/>
      </w:pPr>
      <w:r>
        <w:rPr/>
        <w:t>Chörten</w:t>
        <w:tab/>
        <w:t>tibetischer Ausdruck für den Stupa (Reliquienschrein) [Singular wie Plural!]</w:t>
      </w:r>
    </w:p>
    <w:p>
      <w:pPr>
        <w:pStyle w:val="Normal"/>
        <w:ind w:left="2124" w:hanging="2124"/>
        <w:rPr/>
      </w:pPr>
      <w:r>
        <w:rPr/>
        <w:t>Chu</w:t>
        <w:tab/>
        <w:t>Fluss</w:t>
      </w:r>
    </w:p>
    <w:p>
      <w:pPr>
        <w:pStyle w:val="Normal"/>
        <w:ind w:left="2124" w:hanging="2124"/>
        <w:rPr/>
      </w:pPr>
      <w:r>
        <w:rPr/>
        <w:t>Chukar naka</w:t>
        <w:tab/>
        <w:t>Mündung der weißen Wasser</w:t>
      </w:r>
    </w:p>
    <w:p>
      <w:pPr>
        <w:pStyle w:val="Normal"/>
        <w:ind w:left="2124" w:hanging="2124"/>
        <w:rPr/>
      </w:pPr>
      <w:r>
        <w:rPr/>
        <w:t>Chu ngön</w:t>
        <w:tab/>
        <w:t>der blaue Fluss</w:t>
      </w:r>
    </w:p>
    <w:p>
      <w:pPr>
        <w:pStyle w:val="Normal"/>
        <w:ind w:left="2124" w:hanging="2124"/>
        <w:rPr/>
      </w:pPr>
      <w:r>
        <w:rPr/>
        <w:t>Chun-p</w:t>
      </w:r>
      <w:r>
        <w:rPr>
          <w:u w:val="single"/>
        </w:rPr>
        <w:t>o</w:t>
      </w:r>
      <w:r>
        <w:rPr/>
        <w:tab/>
        <w:t>tib.: "hungriger Geist", der auftritt, wenn eine Gewalttat geschehen ist</w:t>
      </w:r>
    </w:p>
    <w:p>
      <w:pPr>
        <w:pStyle w:val="Normal"/>
        <w:ind w:left="2124" w:hanging="2124"/>
        <w:rPr/>
      </w:pPr>
      <w:r>
        <w:rPr/>
        <w:t>citta</w:t>
        <w:tab/>
        <w:t>Geist-Gemüt</w:t>
      </w:r>
    </w:p>
    <w:p>
      <w:pPr>
        <w:pStyle w:val="Normal"/>
        <w:ind w:left="2124" w:hanging="2124"/>
        <w:rPr/>
      </w:pPr>
      <w:r>
        <w:rPr/>
        <w:t>Dakini</w:t>
        <w:tab/>
        <w:t>Sanskrit: "Die Himmelswanderin"; tib.: Khandro ("Khandroma" ["mkha' 'gro ma"]). Dakinis sind weibliche spirituelle Wesen, die mit der unendlichen Weisheit in Ver</w:t>
        <w:softHyphen/>
        <w:t>bindung stehen. Sie stellen die wichtigste Manifestation des Weiblichen im tibeti</w:t>
        <w:softHyphen/>
        <w:t>schen Buddhismus dar und repräsentieren den in ständiger Veränderung begriffe</w:t>
        <w:softHyphen/>
        <w:t>nen Fluss der Energie. Eine Dakini kann sowohl als menschliches Wesen als auch in Gestalt einer zorn- oder friedvollen Göttin erscheinen. Sie kann aber auch als Spiel der Energie in der Erscheinungswelt erfahren werden (z. B. als Wolke oder Regenbogen).</w:t>
      </w:r>
    </w:p>
    <w:p>
      <w:pPr>
        <w:pStyle w:val="Normal"/>
        <w:ind w:left="2124" w:hanging="2124"/>
        <w:rPr/>
      </w:pPr>
      <w:r>
        <w:rPr/>
        <w:t>Dalai Lama</w:t>
        <w:tab/>
        <w:t>"Ozean der Weisheit" ("dalai": mongolisch = "ozean-weit"); Kosename der Tibeter für den Dalai Lama: "Yeshe Norbu" (= "kostbares Juwel"). Der Dalai Lama gilt als Inkarnation des Bodhisattva Avalokiteshvara. Der Pantschen-Lama gilt als Inkar</w:t>
        <w:softHyphen/>
        <w:t xml:space="preserve">nation des Buddha Amitabha und steht damit – dem Rang des von ihm inkarnierten Buddhas entsprechend – eigentlich </w:t>
      </w:r>
      <w:r>
        <w:rPr>
          <w:i/>
          <w:iCs/>
        </w:rPr>
        <w:t>über</w:t>
      </w:r>
      <w:r>
        <w:rPr/>
        <w:t xml:space="preserve"> dem Dalai Lama, darf aber selbst </w:t>
      </w:r>
      <w:r>
        <w:rPr>
          <w:u w:val="single"/>
        </w:rPr>
        <w:t>nicht</w:t>
      </w:r>
      <w:r>
        <w:rPr/>
        <w:t xml:space="preserve"> Recht sprechen, weswegen der Dalai Lama doch das höchste Oberhaupt des tibeti</w:t>
        <w:softHyphen/>
        <w:t>schen Buddhismus ist.</w:t>
      </w:r>
    </w:p>
    <w:p>
      <w:pPr>
        <w:pStyle w:val="Normal"/>
        <w:ind w:left="2124" w:hanging="2124"/>
        <w:rPr>
          <w:lang w:val="it-IT"/>
        </w:rPr>
      </w:pPr>
      <w:r>
        <w:rPr>
          <w:lang w:val="it-IT"/>
        </w:rPr>
        <w:t>dal-ba</w:t>
        <w:tab/>
        <w:t>tib.: "Ruhepause"</w:t>
      </w:r>
    </w:p>
    <w:p>
      <w:pPr>
        <w:pStyle w:val="Normal"/>
        <w:ind w:left="2124" w:hanging="2124"/>
        <w:rPr/>
      </w:pPr>
      <w:r>
        <w:rPr/>
        <w:t>Damaru</w:t>
        <w:tab/>
        <w:t>kleine tibetische Handtrommel mit zwei Trommelseiten, die an die Vereinigung von Weisheit und Mitgefühl erinnern sollen</w:t>
      </w:r>
    </w:p>
    <w:p>
      <w:pPr>
        <w:pStyle w:val="Normal"/>
        <w:ind w:left="2124" w:hanging="2124"/>
        <w:rPr/>
      </w:pPr>
      <w:r>
        <w:rPr/>
        <w:t>Damcän lado</w:t>
        <w:tab/>
        <w:t>steinige Seelen</w:t>
      </w:r>
    </w:p>
    <w:p>
      <w:pPr>
        <w:pStyle w:val="Normal"/>
        <w:ind w:left="2124" w:hanging="2124"/>
        <w:rPr/>
      </w:pPr>
      <w:r>
        <w:rPr/>
        <w:t>dam-pa</w:t>
        <w:tab/>
        <w:t>tib.: "heilig"</w:t>
      </w:r>
    </w:p>
    <w:p>
      <w:pPr>
        <w:pStyle w:val="Normal"/>
        <w:ind w:left="2124" w:hanging="2124"/>
        <w:rPr/>
      </w:pPr>
      <w:r>
        <w:rPr/>
        <w:t>Damxung</w:t>
        <w:tab/>
        <w:t>tib.: "auserwählt guter Platz"</w:t>
      </w:r>
    </w:p>
    <w:p>
      <w:pPr>
        <w:pStyle w:val="Normal"/>
        <w:ind w:left="2124" w:hanging="2124"/>
        <w:rPr/>
      </w:pPr>
      <w:r>
        <w:rPr/>
        <w:t>dana</w:t>
        <w:tab/>
        <w:t>Geben</w:t>
      </w:r>
    </w:p>
    <w:p>
      <w:pPr>
        <w:pStyle w:val="Normal"/>
        <w:ind w:left="2124" w:hanging="2124"/>
        <w:rPr/>
      </w:pPr>
      <w:r>
        <w:rPr/>
        <w:t>Devas</w:t>
        <w:tab/>
        <w:t xml:space="preserve">Götter </w:t>
      </w:r>
      <w:r>
        <w:rPr>
          <w:rFonts w:eastAsia="Wingdings" w:cs="Wingdings" w:ascii="Wingdings" w:hAnsi="Wingdings"/>
        </w:rPr>
        <w:t></w:t>
      </w:r>
      <w:r>
        <w:rPr/>
        <w:t xml:space="preserve"> Yidam</w:t>
      </w:r>
    </w:p>
    <w:p>
      <w:pPr>
        <w:pStyle w:val="Normal"/>
        <w:ind w:left="2124" w:hanging="2124"/>
        <w:rPr/>
      </w:pPr>
      <w:r>
        <w:rPr/>
        <w:t>Dharma</w:t>
        <w:tab/>
        <w:t>Sanskrit: "vorbeugende Maßnahme"; Gesamtheit der Lehren des Buddha; steht für die Wahrheit</w:t>
      </w:r>
    </w:p>
    <w:p>
      <w:pPr>
        <w:pStyle w:val="Normal"/>
        <w:ind w:left="2124" w:hanging="2124"/>
        <w:rPr/>
      </w:pPr>
      <w:r>
        <w:rPr/>
        <w:t>Dharmakaya</w:t>
        <w:tab/>
        <w:t>Körper der Leere</w:t>
      </w:r>
    </w:p>
    <w:p>
      <w:pPr>
        <w:pStyle w:val="Normal"/>
        <w:ind w:left="2124" w:hanging="2124"/>
        <w:rPr/>
      </w:pPr>
      <w:r>
        <w:rPr/>
        <w:t>Dharmapala</w:t>
        <w:tab/>
        <w:t>Beschützer der buddhistischen Lehre (Dharmaschützer) [</w:t>
      </w:r>
      <w:r>
        <w:rPr>
          <w:rFonts w:eastAsia="Wingdings" w:cs="Wingdings" w:ascii="Wingdings" w:hAnsi="Wingdings"/>
        </w:rPr>
        <w:t></w:t>
      </w:r>
      <w:r>
        <w:rPr/>
        <w:t xml:space="preserve"> Gönpo und Mahakala]</w:t>
      </w:r>
    </w:p>
    <w:p>
      <w:pPr>
        <w:pStyle w:val="Normal"/>
        <w:ind w:left="2124" w:hanging="2124"/>
        <w:rPr/>
      </w:pPr>
      <w:r>
        <w:rPr/>
        <w:t>Dhyani-Buddhas</w:t>
        <w:tab/>
        <w:t>= Tathagatas: fünf Buddhas, welche die fünf unterschiedlichen meditativen Aspekte der Ur-Buddhaschaft (des Adibuddha) verkörpern, die jeweils an ihrem Mudra er</w:t>
        <w:softHyphen/>
        <w:t>kennbar sind. Sie werden stets im Lotussitz abgebildet.</w:t>
      </w:r>
    </w:p>
    <w:p>
      <w:pPr>
        <w:pStyle w:val="Normal"/>
        <w:ind w:left="2124" w:hanging="2124"/>
        <w:rPr/>
      </w:pPr>
      <w:r>
        <w:rPr/>
        <w:t>Dipa</w:t>
        <w:tab/>
        <w:t>Butterlampe oder Opfergefäß</w:t>
      </w:r>
    </w:p>
    <w:p>
      <w:pPr>
        <w:pStyle w:val="Normal"/>
        <w:ind w:left="2124" w:hanging="2124"/>
        <w:rPr/>
      </w:pPr>
      <w:r>
        <w:rPr/>
        <w:t>Dogden</w:t>
        <w:tab/>
        <w:t>tib.: "Zerstückler" bei der "Himmelsbestattung"</w:t>
      </w:r>
    </w:p>
    <w:p>
      <w:pPr>
        <w:pStyle w:val="Normal"/>
        <w:ind w:left="2124" w:hanging="2124"/>
        <w:rPr/>
      </w:pPr>
      <w:r>
        <w:rPr/>
        <w:t>Dorje</w:t>
        <w:tab/>
        <w:t>Der Vajra (gespr.: "Vatschra") [tib.: Dorje {"Dortsche"}] oder "Donnerkeil" ist das Symbol für das Unverwüstliche, Unzerstörbare. Als buddhistisches Sinnbild steht es für das männliche Prinzip und das Heilsmittel. In der tibetischen Puja werden Glocke und Vajra zusammen verwendet: Der Dorje als männliches Symbol der Weisheit in der rechten Hand und die Glocke als weibliches Sinnbild der Erkennt</w:t>
        <w:softHyphen/>
        <w:t>nis in der linken Hand.</w:t>
      </w:r>
    </w:p>
    <w:p>
      <w:pPr>
        <w:pStyle w:val="Normal"/>
        <w:ind w:left="2124" w:hanging="2124"/>
        <w:rPr/>
      </w:pPr>
      <w:r>
        <w:rPr/>
        <w:t>dpal be'u</w:t>
        <w:tab/>
        <w:t>glorreicher (endloser) Knoten</w:t>
      </w:r>
    </w:p>
    <w:p>
      <w:pPr>
        <w:pStyle w:val="Normal"/>
        <w:ind w:left="2124" w:hanging="2124"/>
        <w:rPr/>
      </w:pPr>
      <w:r>
        <w:rPr/>
        <w:t>Drache</w:t>
        <w:tab/>
        <w:t>= Drug; steht für das Element Wasser</w:t>
      </w:r>
    </w:p>
    <w:p>
      <w:pPr>
        <w:pStyle w:val="Normal"/>
        <w:ind w:left="2124" w:hanging="2124"/>
        <w:rPr/>
      </w:pPr>
      <w:r>
        <w:rPr/>
        <w:t>Drango</w:t>
        <w:tab/>
        <w:t>tib.: "Felsspitze" (Dorf und Kloster in Ost-Tibet)</w:t>
      </w:r>
    </w:p>
    <w:p>
      <w:pPr>
        <w:pStyle w:val="Normal"/>
        <w:ind w:left="2124" w:hanging="2124"/>
        <w:rPr/>
      </w:pPr>
      <w:r>
        <w:rPr/>
        <w:t>drin</w:t>
        <w:tab/>
        <w:t>tib.: "Güte", "gütige Handlung"</w:t>
      </w:r>
    </w:p>
    <w:p>
      <w:pPr>
        <w:pStyle w:val="Normal"/>
        <w:ind w:left="2124" w:hanging="2124"/>
        <w:rPr/>
      </w:pPr>
      <w:r>
        <w:rPr/>
        <w:t>Drisakhen</w:t>
        <w:tab/>
        <w:t>tib.: dri za mkhan = Geruchsfresser im Bardo</w:t>
      </w:r>
    </w:p>
    <w:p>
      <w:pPr>
        <w:pStyle w:val="Normal"/>
        <w:ind w:left="2124" w:hanging="2124"/>
        <w:rPr/>
      </w:pPr>
      <w:r>
        <w:rPr/>
        <w:t>Drölmä Drubchu</w:t>
        <w:tab/>
        <w:t>Wasser von Taras Verwirklichung</w:t>
      </w:r>
    </w:p>
    <w:p>
      <w:pPr>
        <w:pStyle w:val="Normal"/>
        <w:ind w:left="2124" w:hanging="2124"/>
        <w:rPr/>
      </w:pPr>
      <w:r>
        <w:rPr/>
        <w:t>Dsogrim</w:t>
        <w:tab/>
        <w:t>Vollendungsphase der Meditation</w:t>
      </w:r>
    </w:p>
    <w:p>
      <w:pPr>
        <w:pStyle w:val="Normal"/>
        <w:ind w:left="2124" w:hanging="2124"/>
        <w:rPr/>
      </w:pPr>
      <w:r>
        <w:rPr/>
        <w:t>Dü</w:t>
        <w:tab/>
        <w:t>Dämon</w:t>
      </w:r>
    </w:p>
    <w:p>
      <w:pPr>
        <w:pStyle w:val="Normal"/>
        <w:ind w:left="2124" w:hanging="2124"/>
        <w:rPr/>
      </w:pPr>
      <w:r>
        <w:rPr/>
        <w:t>Dukkha</w:t>
        <w:tab/>
        <w:t>Leid, Leiden</w:t>
      </w:r>
    </w:p>
    <w:p>
      <w:pPr>
        <w:pStyle w:val="Normal"/>
        <w:ind w:left="2124" w:hanging="2124"/>
        <w:rPr/>
      </w:pPr>
      <w:r>
        <w:rPr/>
        <w:t>dun g'yas- 'khyil</w:t>
        <w:tab/>
        <w:t>rechtsläufiges Schneckengehäuse</w:t>
      </w:r>
    </w:p>
    <w:p>
      <w:pPr>
        <w:pStyle w:val="Normal"/>
        <w:ind w:left="2124" w:hanging="2124"/>
        <w:rPr/>
      </w:pPr>
      <w:r>
        <w:rPr/>
        <w:t>Ganden</w:t>
        <w:tab/>
        <w:t>"das Freuderfüllte" (Klosteranlage am Oberlauf des Kyi-chu-Flusses)</w:t>
      </w:r>
    </w:p>
    <w:p>
      <w:pPr>
        <w:pStyle w:val="Normal"/>
        <w:ind w:left="2124" w:hanging="2124"/>
        <w:rPr/>
      </w:pPr>
      <w:r>
        <w:rPr/>
        <w:t>Ganden-Nyachö-Fest</w:t>
        <w:tab/>
        <w:t>Lichterfest, zu dem die Tibeter Butterlampen in die Fenster stellen und in den Klös</w:t>
        <w:softHyphen/>
        <w:t>tern Feierlichkeiten stattfinden</w:t>
      </w:r>
    </w:p>
    <w:p>
      <w:pPr>
        <w:pStyle w:val="Normal"/>
        <w:ind w:left="2124" w:hanging="2124"/>
        <w:rPr/>
      </w:pPr>
      <w:r>
        <w:rPr/>
        <w:t>Ganta (Gantha)</w:t>
        <w:tab/>
        <w:t>Glocke. Sie symbolisiert das Element Luft. Sie wird benutzt, um Geister zu rufen. Die Glocke symbolisiert auch die Leere, das weibliche Prinzip oder die Weisheit.</w:t>
      </w:r>
    </w:p>
    <w:p>
      <w:pPr>
        <w:pStyle w:val="Normal"/>
        <w:ind w:left="2124" w:hanging="2124"/>
        <w:rPr/>
      </w:pPr>
      <w:r>
        <w:rPr/>
        <w:t>gdugs</w:t>
        <w:tab/>
        <w:t>Schirm</w:t>
      </w:r>
    </w:p>
    <w:p>
      <w:pPr>
        <w:pStyle w:val="Normal"/>
        <w:ind w:left="2124" w:hanging="2124"/>
        <w:rPr/>
      </w:pPr>
      <w:r>
        <w:rPr/>
        <w:t>ge</w:t>
        <w:tab/>
        <w:t>heilsam</w:t>
      </w:r>
    </w:p>
    <w:p>
      <w:pPr>
        <w:pStyle w:val="Normal"/>
        <w:ind w:left="2124" w:hanging="2124"/>
        <w:rPr/>
      </w:pPr>
      <w:r>
        <w:rPr/>
        <w:t>Gebetsfahne</w:t>
        <w:tab/>
        <w:t>tib.: Lungta (Windpferd"). Gebetsfahnen gibt es in fünf Farben. Sie sind mit heili</w:t>
        <w:softHyphen/>
        <w:t>gen Bildern, Mantren und guten Wünschen bedruckt, meistens mit dem Mantra "Om mani padme hum." Die Gebetsfahnen senden die Mantren in die Welt und er</w:t>
        <w:softHyphen/>
        <w:t>neuern damit ständig das Universum. Der Platz, an dem Gebetsfahnen aufgehängt sind, wird dadurch zu einem heiligen Ort.</w:t>
      </w:r>
    </w:p>
    <w:p>
      <w:pPr>
        <w:pStyle w:val="Normal"/>
        <w:ind w:left="2124" w:hanging="2124"/>
        <w:rPr/>
      </w:pPr>
      <w:r>
        <w:rPr/>
        <w:t>Ge-gen</w:t>
        <w:tab/>
        <w:t>Lehrer</w:t>
      </w:r>
    </w:p>
    <w:p>
      <w:pPr>
        <w:pStyle w:val="Normal"/>
        <w:ind w:left="2124" w:hanging="2124"/>
        <w:rPr/>
      </w:pPr>
      <w:r>
        <w:rPr/>
        <w:t>gen</w:t>
        <w:tab/>
        <w:t>älter; qualitativ höher stehend</w:t>
      </w:r>
    </w:p>
    <w:p>
      <w:pPr>
        <w:pStyle w:val="Normal"/>
        <w:ind w:left="2124" w:hanging="2124"/>
        <w:rPr/>
      </w:pPr>
      <w:r>
        <w:rPr/>
        <w:t>Gen-la</w:t>
        <w:tab/>
        <w:t>Anrede für ältere Mönche oder für den Lehrer (chin.: lau che)</w:t>
      </w:r>
    </w:p>
    <w:p>
      <w:pPr>
        <w:pStyle w:val="Normal"/>
        <w:ind w:left="2124" w:hanging="2124"/>
        <w:rPr/>
      </w:pPr>
      <w:r>
        <w:rPr/>
        <w:t>Gelübde</w:t>
        <w:tab/>
        <w:t>tib.: sdom-pa</w:t>
      </w:r>
    </w:p>
    <w:p>
      <w:pPr>
        <w:pStyle w:val="Normal"/>
        <w:ind w:left="2124" w:hanging="2124"/>
        <w:rPr/>
      </w:pPr>
      <w:r>
        <w:rPr/>
        <w:t>Gelug (Gelugpa)</w:t>
        <w:tab/>
        <w:t>eigtl.: "dge-lugs-pa" = "Schule der Tugendhaften", die von Tsongkhapa (1357 bis 1419) gegründet wurde; auch Kadampa genannt</w:t>
      </w:r>
    </w:p>
    <w:p>
      <w:pPr>
        <w:pStyle w:val="Normal"/>
        <w:ind w:left="2124" w:hanging="2124"/>
        <w:rPr/>
      </w:pPr>
      <w:r>
        <w:rPr/>
        <w:t>Gelugpa-Orden</w:t>
        <w:tab/>
        <w:t>"Schule der Tugendhaften" ("Gelbmützen" oder "Gelbe Kirche") [Orden des Dalai Lama]</w:t>
      </w:r>
    </w:p>
    <w:p>
      <w:pPr>
        <w:pStyle w:val="Normal"/>
        <w:ind w:left="2124" w:hanging="2124"/>
        <w:rPr/>
      </w:pPr>
      <w:r>
        <w:rPr/>
        <w:t>Ghau (Gau)</w:t>
        <w:tab/>
        <w:t>tibetisches Medaillon (befüllbar)</w:t>
      </w:r>
    </w:p>
    <w:p>
      <w:pPr>
        <w:pStyle w:val="Normal"/>
        <w:ind w:left="2124" w:hanging="2124"/>
        <w:rPr/>
      </w:pPr>
      <w:r>
        <w:rPr/>
        <w:t>Glückssymbole</w:t>
        <w:tab/>
        <w:t>acht Glückssymbole: Schirm (gdugs), goldene Fische (gser-nya), (Schatz- [gter-chen-po'i]) Vase (bum-pa), Lotus (pad-ma), rechtsläufiges Schneckengehäuse (dun g'yas- 'khyil), glorreicher (endloser) Knoten (dpal be'u), Siegeszeichen (Standarte) [rgyal-mtshan] und Rad ('khor-lo)</w:t>
      </w:r>
    </w:p>
    <w:p>
      <w:pPr>
        <w:pStyle w:val="Normal"/>
        <w:ind w:left="2124" w:hanging="2124"/>
        <w:rPr/>
      </w:pPr>
      <w:r>
        <w:rPr/>
        <w:t>gnas skor ba</w:t>
        <w:tab/>
        <w:t>Pilger = "derjenige, der um einen heiligen Ort herum geht"</w:t>
      </w:r>
    </w:p>
    <w:p>
      <w:pPr>
        <w:pStyle w:val="Normal"/>
        <w:ind w:left="2124" w:hanging="2124"/>
        <w:rPr/>
      </w:pPr>
      <w:r>
        <w:rPr/>
        <w:t>gnas skor phyed ba</w:t>
        <w:tab/>
        <w:t>eine Pilgerreise eröffnen</w:t>
      </w:r>
    </w:p>
    <w:p>
      <w:pPr>
        <w:pStyle w:val="Normal"/>
        <w:ind w:left="2124" w:hanging="2124"/>
        <w:rPr/>
      </w:pPr>
      <w:r>
        <w:rPr/>
        <w:t>Gönpo</w:t>
        <w:tab/>
        <w:t>Schützer der buddhistischen Lehre (Dharmaschützer) [z. B. Mahakala]</w:t>
      </w:r>
    </w:p>
    <w:p>
      <w:pPr>
        <w:pStyle w:val="Normal"/>
        <w:ind w:left="2124" w:hanging="2124"/>
        <w:rPr/>
      </w:pPr>
      <w:r>
        <w:rPr/>
        <w:t>gotsön</w:t>
        <w:tab/>
        <w:t>Waffen</w:t>
      </w:r>
    </w:p>
    <w:p>
      <w:pPr>
        <w:pStyle w:val="Normal"/>
        <w:ind w:left="2124" w:hanging="2124"/>
        <w:rPr/>
      </w:pPr>
      <w:r>
        <w:rPr/>
        <w:t>Grüne Tara</w:t>
        <w:tab/>
        <w:t>Weibliche Gottheit, die Schutz gewährt; Personifikation von aktivem Mitgefühl; sym</w:t>
        <w:softHyphen/>
        <w:t>bolisiert die "befreite Frau" (</w:t>
      </w:r>
      <w:r>
        <w:rPr>
          <w:rFonts w:eastAsia="Wingdings" w:cs="Wingdings" w:ascii="Wingdings" w:hAnsi="Wingdings"/>
        </w:rPr>
        <w:t></w:t>
      </w:r>
      <w:r>
        <w:rPr/>
        <w:t xml:space="preserve"> Tara)</w:t>
      </w:r>
    </w:p>
    <w:p>
      <w:pPr>
        <w:pStyle w:val="Normal"/>
        <w:ind w:left="2124" w:hanging="2124"/>
        <w:rPr/>
      </w:pPr>
      <w:r>
        <w:rPr/>
        <w:t>gser-nya</w:t>
        <w:tab/>
        <w:t>goldene Fische</w:t>
      </w:r>
    </w:p>
    <w:p>
      <w:pPr>
        <w:pStyle w:val="Normal"/>
        <w:ind w:left="2124" w:hanging="2124"/>
        <w:rPr/>
      </w:pPr>
      <w:r>
        <w:rPr/>
        <w:t>gter-chen-po'i</w:t>
        <w:tab/>
        <w:t>Schatz</w:t>
      </w:r>
    </w:p>
    <w:p>
      <w:pPr>
        <w:pStyle w:val="Normal"/>
        <w:ind w:left="2124" w:hanging="2124"/>
        <w:rPr/>
      </w:pPr>
      <w:r>
        <w:rPr/>
        <w:t>gu</w:t>
        <w:tab/>
        <w:t>tib.: neun und ist die Abkürzung für den 29. Tag des letzten Monats im alten Jahr</w:t>
      </w:r>
    </w:p>
    <w:p>
      <w:pPr>
        <w:pStyle w:val="Normal"/>
        <w:ind w:left="2124" w:hanging="2124"/>
        <w:rPr/>
      </w:pPr>
      <w:r>
        <w:rPr/>
        <w:t>Guthuk</w:t>
        <w:tab/>
        <w:t>traditionelle Orakelsuppe, d. h. in der Suppe ("thuk") befinden sich Teigbällchen, in denen verschiedene symbolträchtige Dinge wie Chili, Baumwolle, Kohle oder Holzstückchen versteckt sind.</w:t>
      </w:r>
    </w:p>
    <w:p>
      <w:pPr>
        <w:pStyle w:val="Normal"/>
        <w:ind w:left="2124" w:hanging="2124"/>
        <w:rPr/>
      </w:pPr>
      <w:r>
        <w:rPr/>
        <w:t>Hahn</w:t>
        <w:tab/>
        <w:t>Symbol für die Gier</w:t>
      </w:r>
    </w:p>
    <w:p>
      <w:pPr>
        <w:pStyle w:val="Normal"/>
        <w:ind w:left="2124" w:hanging="2124"/>
        <w:rPr/>
      </w:pPr>
      <w:r>
        <w:rPr/>
        <w:t>Hände</w:t>
        <w:tab/>
        <w:t xml:space="preserve">linke Hand = Weisheit / rechte Hand = Methode </w:t>
      </w:r>
      <w:r>
        <w:rPr>
          <w:rFonts w:eastAsia="Wingdings" w:cs="Wingdings" w:ascii="Wingdings" w:hAnsi="Wingdings"/>
        </w:rPr>
        <w:t></w:t>
      </w:r>
      <w:r>
        <w:rPr/>
        <w:t xml:space="preserve"> Falten der Hände oder Klat</w:t>
        <w:softHyphen/>
        <w:t>schen = Vereinigung von Weisheit und Methode</w:t>
      </w:r>
    </w:p>
    <w:p>
      <w:pPr>
        <w:pStyle w:val="Normal"/>
        <w:ind w:left="2124" w:hanging="2124"/>
        <w:rPr/>
      </w:pPr>
      <w:r>
        <w:rPr/>
        <w:t>Hausbemalungen</w:t>
        <w:tab/>
        <w:t>weiß = Körper</w:t>
        <w:tab/>
        <w:tab/>
        <w:t xml:space="preserve">  grau = Geist</w:t>
        <w:tab/>
        <w:tab/>
        <w:t>rot = Lehre Buddhas</w:t>
      </w:r>
    </w:p>
    <w:p>
      <w:pPr>
        <w:pStyle w:val="Normal"/>
        <w:ind w:left="2124" w:hanging="2124"/>
        <w:rPr/>
      </w:pPr>
      <w:r>
        <w:rPr/>
        <w:t>Himalaya</w:t>
        <w:tab/>
        <w:t>Sanskrit: "Schneewohnung"</w:t>
      </w:r>
    </w:p>
    <w:p>
      <w:pPr>
        <w:pStyle w:val="Normal"/>
        <w:ind w:left="2124" w:hanging="2124"/>
        <w:rPr/>
      </w:pPr>
      <w:r>
        <w:rPr/>
        <w:t>Hinayana</w:t>
        <w:tab/>
        <w:t>tib.: "theg-dman" = "Das kleine Fahrzeug"; älteste, sehr strenge Form des Buddhis</w:t>
        <w:softHyphen/>
        <w:t>mus, nach der nur wenige Menschen die Befreiung vom Leid erfahren</w:t>
      </w:r>
    </w:p>
    <w:p>
      <w:pPr>
        <w:pStyle w:val="Normal"/>
        <w:ind w:left="2124" w:hanging="2124"/>
        <w:rPr/>
      </w:pPr>
      <w:r>
        <w:rPr/>
        <w:t>Issa, Issana</w:t>
        <w:tab/>
        <w:t>Jesus</w:t>
      </w:r>
    </w:p>
    <w:p>
      <w:pPr>
        <w:pStyle w:val="Normal"/>
        <w:ind w:left="2124" w:hanging="2124"/>
        <w:rPr/>
      </w:pPr>
      <w:r>
        <w:rPr/>
        <w:t>jati</w:t>
        <w:tab/>
        <w:t>Buddhas Geburt; auch allgemein "Geburt" oder" Gattung"</w:t>
      </w:r>
    </w:p>
    <w:p>
      <w:pPr>
        <w:pStyle w:val="Normal"/>
        <w:ind w:left="2124" w:hanging="2124"/>
        <w:rPr/>
      </w:pPr>
      <w:r>
        <w:rPr/>
        <w:t>Jen</w:t>
        <w:tab/>
        <w:t>Schlüsselbegriff der konfuzianischen Ethik; bedeutet "Liebe", "Güte", "Menschlich</w:t>
        <w:softHyphen/>
        <w:t>keit" und "Menschenliebe"; stellt die höchste Tugend dar.</w:t>
      </w:r>
    </w:p>
    <w:p>
      <w:pPr>
        <w:pStyle w:val="Normal"/>
        <w:ind w:left="2124" w:hanging="2124"/>
        <w:rPr/>
      </w:pPr>
      <w:r>
        <w:rPr/>
        <w:t>Jenang</w:t>
        <w:tab/>
        <w:t>tib. = Segensermächtigung</w:t>
      </w:r>
    </w:p>
    <w:p>
      <w:pPr>
        <w:pStyle w:val="Normal"/>
        <w:ind w:left="2124" w:hanging="2124"/>
        <w:rPr/>
      </w:pPr>
      <w:r>
        <w:rPr/>
        <w:t>Juwelen</w:t>
        <w:tab/>
        <w:t xml:space="preserve">Die "Drei Juwelen", zu denen die tibetischen Buddhisten Zuflucht nehmen, sind </w:t>
      </w:r>
      <w:r>
        <w:rPr>
          <w:rFonts w:eastAsia="Wingdings" w:cs="Wingdings" w:ascii="Wingdings" w:hAnsi="Wingdings"/>
        </w:rPr>
        <w:t></w:t>
      </w:r>
      <w:r>
        <w:rPr/>
        <w:t xml:space="preserve"> Buddha, </w:t>
      </w:r>
      <w:r>
        <w:rPr>
          <w:rFonts w:eastAsia="Wingdings" w:cs="Wingdings" w:ascii="Wingdings" w:hAnsi="Wingdings"/>
        </w:rPr>
        <w:t></w:t>
      </w:r>
      <w:r>
        <w:rPr/>
        <w:t xml:space="preserve"> Dharma und </w:t>
      </w:r>
      <w:r>
        <w:rPr>
          <w:rFonts w:eastAsia="Wingdings" w:cs="Wingdings" w:ascii="Wingdings" w:hAnsi="Wingdings"/>
        </w:rPr>
        <w:t></w:t>
      </w:r>
      <w:r>
        <w:rPr/>
        <w:t xml:space="preserve"> Sangha.</w:t>
      </w:r>
    </w:p>
    <w:p>
      <w:pPr>
        <w:pStyle w:val="Normal"/>
        <w:ind w:left="2124" w:hanging="2124"/>
        <w:rPr/>
      </w:pPr>
      <w:r>
        <w:rPr/>
        <w:t>ka-dag</w:t>
        <w:tab/>
        <w:t>tib.: "ursprüngliche Reinheit"</w:t>
      </w:r>
    </w:p>
    <w:p>
      <w:pPr>
        <w:pStyle w:val="Normal"/>
        <w:ind w:left="2124" w:hanging="2124"/>
        <w:rPr/>
      </w:pPr>
      <w:r>
        <w:rPr/>
        <w:t>Kadampa</w:t>
        <w:tab/>
        <w:t>siehe Gelugpa</w:t>
      </w:r>
    </w:p>
    <w:p>
      <w:pPr>
        <w:pStyle w:val="Normal"/>
        <w:ind w:left="2124" w:hanging="2124"/>
        <w:rPr/>
      </w:pPr>
      <w:r>
        <w:rPr/>
        <w:t>Kagyü</w:t>
        <w:tab/>
        <w:t>gespr.: "kadschü"; Kurzform für "Kabab Shi'l Gyüpa" = "mündliche Übertragung"; Linie der vier Überlieferungen des Diamantwegs; Meditation hat besondere Be</w:t>
        <w:softHyphen/>
        <w:t>deutung.</w:t>
      </w:r>
    </w:p>
    <w:p>
      <w:pPr>
        <w:pStyle w:val="Normal"/>
        <w:ind w:left="2124" w:hanging="2124"/>
        <w:rPr/>
      </w:pPr>
      <w:r>
        <w:rPr/>
        <w:t>Kalachakra</w:t>
        <w:tab/>
        <w:t>"Zeitzyklen"</w:t>
      </w:r>
    </w:p>
    <w:p>
      <w:pPr>
        <w:pStyle w:val="Normal"/>
        <w:ind w:left="2124" w:hanging="2124"/>
        <w:rPr/>
      </w:pPr>
      <w:r>
        <w:rPr/>
        <w:t>Kale, kale!</w:t>
        <w:tab/>
        <w:t>Mach langsam!</w:t>
      </w:r>
    </w:p>
    <w:p>
      <w:pPr>
        <w:pStyle w:val="Normal"/>
        <w:ind w:left="2124" w:hanging="2124"/>
        <w:rPr/>
      </w:pPr>
      <w:r>
        <w:rPr/>
        <w:t>Kamcun</w:t>
        <w:tab/>
        <w:t>Schlafsaal in einem buddhistischen Kloster, in dem die Mönche essen und schlafen</w:t>
      </w:r>
    </w:p>
    <w:p>
      <w:pPr>
        <w:pStyle w:val="Normal"/>
        <w:ind w:left="2124" w:hanging="2124"/>
        <w:rPr/>
      </w:pPr>
      <w:r>
        <w:rPr/>
        <w:t>Kapse</w:t>
        <w:tab/>
        <w:t>süßes tibetisches Neujahrsgebäck</w:t>
      </w:r>
    </w:p>
    <w:p>
      <w:pPr>
        <w:pStyle w:val="Normal"/>
        <w:ind w:left="2124" w:hanging="2124"/>
        <w:rPr/>
      </w:pPr>
      <w:r>
        <w:rPr/>
        <w:t>Karma</w:t>
        <w:tab/>
        <w:t>tib.: "las" = Handlung. Gesetz von Ursache und Wrkung: Die Taten, Handlungen und deren Folgen, welche die nächste Existenz eines Lebewesens bestimmen, bis das Karma vollständig aufgelöst ist (universelles Gesetz der Kausalität, d. h. es gibt keine Wirkung ohne Ursache).</w:t>
      </w:r>
    </w:p>
    <w:p>
      <w:pPr>
        <w:pStyle w:val="Normal"/>
        <w:ind w:left="2124" w:hanging="2124"/>
        <w:rPr/>
      </w:pPr>
      <w:r>
        <w:rPr/>
        <w:t>Karmapa</w:t>
        <w:tab/>
        <w:t>wörtlich: "Herr der Buddha-Aktivität", das heißt er verkörpert die mittfühlende Akti</w:t>
        <w:softHyphen/>
        <w:t>vität aller Buddhas; Oberhaupt der Karma-Kagyü-Linie [gespr.: "kadschü"] des tibetischen Buddhismus; wurde vom historischen Buddha als "Mann mit der schwarzen Krone" vorhergesagt</w:t>
      </w:r>
    </w:p>
    <w:p>
      <w:pPr>
        <w:pStyle w:val="Normal"/>
        <w:ind w:left="2124" w:hanging="2124"/>
        <w:rPr/>
      </w:pPr>
      <w:r>
        <w:rPr/>
        <w:t>Kartika</w:t>
        <w:tab/>
        <w:t>"Hackmesser"; zerschneidet die Illusion der Beständigkeit; symbolisiert auch den Zerfall aller Materie und aller weltlichen Bande und deren Umsetzung in positive Kraft</w:t>
      </w:r>
    </w:p>
    <w:p>
      <w:pPr>
        <w:pStyle w:val="Normal"/>
        <w:ind w:left="2124" w:hanging="2124"/>
        <w:rPr/>
      </w:pPr>
      <w:r>
        <w:rPr/>
        <w:t>karuna</w:t>
        <w:tab/>
        <w:t>Mitgefühl</w:t>
      </w:r>
    </w:p>
    <w:p>
      <w:pPr>
        <w:pStyle w:val="Normal"/>
        <w:ind w:left="2124" w:hanging="2124"/>
        <w:rPr/>
      </w:pPr>
      <w:r>
        <w:rPr/>
        <w:t>Kashag</w:t>
        <w:tab/>
        <w:t>Kabinett der tibetischen Regierung (heute im indischen Exil in Dharamsala)</w:t>
      </w:r>
    </w:p>
    <w:p>
      <w:pPr>
        <w:pStyle w:val="Normal"/>
        <w:ind w:left="2124" w:hanging="2124"/>
        <w:rPr/>
      </w:pPr>
      <w:r>
        <w:rPr/>
        <w:t>Katha(k)</w:t>
        <w:tab/>
        <w:t>Begrüßungsschal</w:t>
      </w:r>
    </w:p>
    <w:p>
      <w:pPr>
        <w:pStyle w:val="Normal"/>
        <w:ind w:left="2124" w:hanging="2124"/>
        <w:rPr/>
      </w:pPr>
      <w:r>
        <w:rPr/>
        <w:t>Ken-p</w:t>
      </w:r>
      <w:r>
        <w:rPr>
          <w:u w:val="single"/>
        </w:rPr>
        <w:t>o</w:t>
      </w:r>
      <w:r>
        <w:rPr/>
        <w:tab/>
        <w:t>Abt eines tibetischen Klosters</w:t>
      </w:r>
    </w:p>
    <w:p>
      <w:pPr>
        <w:pStyle w:val="Normal"/>
        <w:ind w:left="2124" w:hanging="2124"/>
        <w:rPr/>
      </w:pPr>
      <w:r>
        <w:rPr/>
        <w:t>Khandro</w:t>
        <w:tab/>
        <w:t>tib.: "Khandroma" ("mkha' 'gro ma") = Sanskrit: "Dakini" = "Die Himmelswande</w:t>
        <w:softHyphen/>
        <w:t>rin". Dakinis sind weibliche spirituelle Wesen, die mit der unendlichen Weisheit in Verbindung stehen.</w:t>
      </w:r>
    </w:p>
    <w:p>
      <w:pPr>
        <w:pStyle w:val="Normal"/>
        <w:ind w:left="2124" w:hanging="2124"/>
        <w:rPr/>
      </w:pPr>
      <w:r>
        <w:rPr/>
        <w:t>'khor-lo</w:t>
        <w:tab/>
        <w:t>Rad</w:t>
      </w:r>
    </w:p>
    <w:p>
      <w:pPr>
        <w:pStyle w:val="Normal"/>
        <w:ind w:left="2124" w:hanging="2124"/>
        <w:rPr/>
      </w:pPr>
      <w:r>
        <w:rPr/>
        <w:t>Kora = Parikrama</w:t>
        <w:tab/>
        <w:t>Umrundungsweg; Umwanderung (z. B. des heiligen Berges Kailash im Uhrzeiger</w:t>
        <w:softHyphen/>
        <w:t>sinn)</w:t>
      </w:r>
    </w:p>
    <w:p>
      <w:pPr>
        <w:pStyle w:val="Normal"/>
        <w:ind w:left="2124" w:hanging="2124"/>
        <w:rPr/>
      </w:pPr>
      <w:r>
        <w:rPr/>
        <w:t>Ku Nye</w:t>
        <w:tab/>
        <w:t>tibetische Massage (Teil der TTM = Traditionelle tibetische Medizin)</w:t>
      </w:r>
    </w:p>
    <w:p>
      <w:pPr>
        <w:pStyle w:val="Normal"/>
        <w:ind w:left="2124" w:hanging="2124"/>
        <w:rPr/>
      </w:pPr>
      <w:r>
        <w:rPr/>
        <w:t>Kuntuzangpo</w:t>
        <w:tab/>
        <w:t>Ur-Buddha (Sanskrit: Samantabhadra)</w:t>
      </w:r>
    </w:p>
    <w:p>
      <w:pPr>
        <w:pStyle w:val="Normal"/>
        <w:ind w:left="2124" w:hanging="2124"/>
        <w:rPr/>
      </w:pPr>
      <w:r>
        <w:rPr/>
        <w:t>Kyerim</w:t>
        <w:tab/>
        <w:t>Erzeugungsphase der Meditation</w:t>
      </w:r>
    </w:p>
    <w:p>
      <w:pPr>
        <w:pStyle w:val="Normal"/>
        <w:ind w:left="2124" w:hanging="2124"/>
        <w:rPr/>
      </w:pPr>
      <w:r>
        <w:rPr/>
        <w:t>Kyi</w:t>
        <w:tab/>
        <w:t>Glück</w:t>
      </w:r>
    </w:p>
    <w:p>
      <w:pPr>
        <w:pStyle w:val="Normal"/>
        <w:ind w:left="2124" w:hanging="2124"/>
        <w:rPr/>
      </w:pPr>
      <w:r>
        <w:rPr/>
        <w:t>Kyi-Chu</w:t>
        <w:tab/>
        <w:t>"Glücksfluss" (Kyi = Glück; Chu = Fluss)</w:t>
      </w:r>
    </w:p>
    <w:p>
      <w:pPr>
        <w:pStyle w:val="Normal"/>
        <w:ind w:left="2124" w:hanging="2124"/>
        <w:rPr/>
      </w:pPr>
      <w:r>
        <w:rPr/>
        <w:t>la</w:t>
        <w:tab/>
        <w:t>höflicher Ausdruck, der Verehrung bedeutet</w:t>
      </w:r>
    </w:p>
    <w:p>
      <w:pPr>
        <w:pStyle w:val="Normal"/>
        <w:ind w:left="2124" w:hanging="2124"/>
        <w:rPr/>
      </w:pPr>
      <w:r>
        <w:rPr/>
        <w:t>La</w:t>
        <w:tab/>
        <w:t>tib.: "Pass" (Bergpass)</w:t>
      </w:r>
    </w:p>
    <w:p>
      <w:pPr>
        <w:pStyle w:val="Normal"/>
        <w:ind w:left="2124" w:hanging="2124"/>
        <w:rPr/>
      </w:pPr>
      <w:r>
        <w:rPr/>
        <w:t>Lakije Lho.</w:t>
        <w:tab/>
        <w:t>tib.: "Die Götter werden siegen." (So ruft man, wenn man Gebetsfahnen befestigt.)</w:t>
      </w:r>
    </w:p>
    <w:p>
      <w:pPr>
        <w:pStyle w:val="Normal"/>
        <w:ind w:left="2124" w:hanging="2124"/>
        <w:rPr/>
      </w:pPr>
      <w:r>
        <w:rPr/>
        <w:t>lam</w:t>
        <w:tab/>
        <w:t>tib.: "Pfadgeist"</w:t>
      </w:r>
    </w:p>
    <w:p>
      <w:pPr>
        <w:pStyle w:val="Normal"/>
        <w:ind w:left="2124" w:hanging="2124"/>
        <w:rPr/>
      </w:pPr>
      <w:r>
        <w:rPr/>
        <w:t>Lama</w:t>
        <w:tab/>
        <w:t>wörtlich: "höchste Mutter"; Sanskrit: "Guru"; Lehrmeister; (Meditations-)Lehrer; manchmal auch für "Mönch" verwendet</w:t>
      </w:r>
    </w:p>
    <w:p>
      <w:pPr>
        <w:pStyle w:val="Normal"/>
        <w:ind w:left="2124" w:hanging="2124"/>
        <w:rPr/>
      </w:pPr>
      <w:r>
        <w:rPr/>
        <w:t>Lamrim</w:t>
        <w:tab/>
        <w:t>Stufenweg</w:t>
      </w:r>
    </w:p>
    <w:p>
      <w:pPr>
        <w:pStyle w:val="Normal"/>
        <w:ind w:left="2124" w:hanging="2124"/>
        <w:rPr/>
      </w:pPr>
      <w:r>
        <w:rPr/>
        <w:t>Lha gyalo!</w:t>
        <w:tab/>
        <w:t>oder: "Lha so so so!"</w:t>
        <w:tab/>
        <w:t>= Die Götter werden siegen!</w:t>
      </w:r>
    </w:p>
    <w:p>
      <w:pPr>
        <w:pStyle w:val="Normal"/>
        <w:ind w:left="2124" w:hanging="2124"/>
        <w:rPr/>
      </w:pPr>
      <w:r>
        <w:rPr/>
        <w:t>Lhatse (Lhartsen)</w:t>
        <w:tab/>
        <w:t>von Pilgern auf Passhöhen oder an gefährlichen Stellen errichtete Steinpyramiden, an denen meistens auch noch Gebetsfahnen oder Manisprüche (Manisteine) ange</w:t>
        <w:softHyphen/>
        <w:t>bracht werden</w:t>
      </w:r>
    </w:p>
    <w:p>
      <w:pPr>
        <w:pStyle w:val="Normal"/>
        <w:ind w:left="2124" w:hanging="2124"/>
        <w:rPr/>
      </w:pPr>
      <w:r>
        <w:rPr/>
        <w:t>Licht</w:t>
        <w:tab/>
        <w:t>Symbol der höchsten Wirklichkeit, das als eine das ganze Universum erfüllende Er</w:t>
        <w:softHyphen/>
        <w:t>scheinung angesehen wird und die Seelen der Verstorbenen in die jenseitigen Wel</w:t>
        <w:softHyphen/>
        <w:t>ten geleiten soll. Licht (Feuer) ist daher eine der wichtigsten Opfergaben bei budd</w:t>
        <w:softHyphen/>
        <w:t>histischen Ritualen.</w:t>
      </w:r>
    </w:p>
    <w:p>
      <w:pPr>
        <w:pStyle w:val="Normal"/>
        <w:ind w:left="2124" w:hanging="2124"/>
        <w:rPr/>
      </w:pPr>
      <w:r>
        <w:rPr/>
        <w:t>Lingkor</w:t>
        <w:tab/>
        <w:t>Äußerer Umrundungsweg; Pilgerweg im Uhrzeigersinn um die gesamte ursprüngli</w:t>
        <w:softHyphen/>
        <w:t>che Stadt von Lhasa</w:t>
      </w:r>
    </w:p>
    <w:p>
      <w:pPr>
        <w:pStyle w:val="Normal"/>
        <w:ind w:left="2124" w:hanging="2124"/>
        <w:rPr/>
      </w:pPr>
      <w:r>
        <w:rPr/>
        <w:t>lobchung</w:t>
        <w:tab/>
        <w:t>tib.: Grundschule</w:t>
      </w:r>
    </w:p>
    <w:p>
      <w:pPr>
        <w:pStyle w:val="Normal"/>
        <w:ind w:left="2124" w:hanging="2124"/>
        <w:rPr/>
      </w:pPr>
      <w:r>
        <w:rPr/>
        <w:t>lobding</w:t>
        <w:tab/>
        <w:t>tib.: Mittelschule</w:t>
      </w:r>
    </w:p>
    <w:p>
      <w:pPr>
        <w:pStyle w:val="Normal"/>
        <w:ind w:left="2124" w:hanging="2124"/>
        <w:rPr/>
      </w:pPr>
      <w:r>
        <w:rPr/>
        <w:t>Lomchoe</w:t>
        <w:tab/>
        <w:t>Jahresgedenkgebet</w:t>
      </w:r>
    </w:p>
    <w:p>
      <w:pPr>
        <w:pStyle w:val="Normal"/>
        <w:ind w:left="2124" w:hanging="2124"/>
        <w:rPr/>
      </w:pPr>
      <w:r>
        <w:rPr/>
        <w:t>Losar</w:t>
        <w:tab/>
        <w:t>tibetisches Neujahrsfest (7. Februar 2008): Mit ihm beginnt 2008 das "Erde-Maus-Jahr" und nach der tibetischen Zählung das Jahr 2135 (Bögyäl-Lo: tibetisches Kö</w:t>
        <w:softHyphen/>
        <w:t>nigsjahr seit der Inthronisierung des legendären ersten Königs Nyatri Tsenpo im Yarlung-Tal im Jahr 127 vor unserer Zeitrechnung).</w:t>
      </w:r>
    </w:p>
    <w:p>
      <w:pPr>
        <w:pStyle w:val="Normal"/>
        <w:ind w:left="2124" w:hanging="2124"/>
        <w:rPr/>
      </w:pPr>
      <w:r>
        <w:rPr/>
        <w:t>Löwe</w:t>
        <w:tab/>
        <w:t>= Sengg; steht für das Element Erde und für Mut</w:t>
      </w:r>
    </w:p>
    <w:p>
      <w:pPr>
        <w:pStyle w:val="Normal"/>
        <w:ind w:left="2124" w:hanging="2124"/>
        <w:rPr/>
      </w:pPr>
      <w:r>
        <w:rPr/>
        <w:t>Lugnta</w:t>
        <w:tab/>
        <w:t>Glück</w:t>
      </w:r>
    </w:p>
    <w:p>
      <w:pPr>
        <w:pStyle w:val="Normal"/>
        <w:ind w:left="2124" w:hanging="2124"/>
        <w:rPr/>
      </w:pPr>
      <w:r>
        <w:rPr/>
        <w:t>Lu Jong</w:t>
        <w:tab/>
        <w:t>Tibetische Bewegungslehre</w:t>
      </w:r>
    </w:p>
    <w:p>
      <w:pPr>
        <w:pStyle w:val="Normal"/>
        <w:ind w:left="2124" w:hanging="2124"/>
        <w:rPr/>
      </w:pPr>
      <w:r>
        <w:rPr/>
        <w:t>lung</w:t>
        <w:tab/>
        <w:t>tib.: "Wind" oder "lesen"</w:t>
      </w:r>
    </w:p>
    <w:p>
      <w:pPr>
        <w:pStyle w:val="Normal"/>
        <w:ind w:left="2124" w:hanging="2124"/>
        <w:rPr/>
      </w:pPr>
      <w:r>
        <w:rPr/>
        <w:t>Lungta</w:t>
        <w:tab/>
        <w:t>tib.: "Windferd"; Gebetsfahne</w:t>
      </w:r>
    </w:p>
    <w:p>
      <w:pPr>
        <w:pStyle w:val="Normal"/>
        <w:ind w:left="2124" w:hanging="2124"/>
        <w:rPr/>
      </w:pPr>
      <w:r>
        <w:rPr/>
        <w:t>Mahakala</w:t>
        <w:tab/>
        <w:t>"Der große Schwarze" (tib.: "Gönpo Nagpo") besitzt das dritte Auge der Weisheit und ist der wichtigste Gönpo (Beschützer der buddhistischen Lehre). Er wird in insgesamt etwa 75 verschiedenen Erscheinungsformen dargestellt, am häufigsten mit sechs Armen ("Chag Drugpa"), und gilt als "zornvolle Gottheit" (Dharmaschüt</w:t>
        <w:softHyphen/>
        <w:t>zer oder "der schwarze Schützer"). Mahakala wird häufig mit einer Krone aus fünf Totenköpfen dargestellt, die für die fünf Geistesgifte stehen: Gier, Zorn, Unwissen</w:t>
        <w:softHyphen/>
        <w:t xml:space="preserve">heit, Stolz und Eifersucht. Das dritte Weisheitsauge deutet darauf hin, dass er </w:t>
      </w:r>
      <w:r>
        <w:rPr>
          <w:u w:val="single"/>
        </w:rPr>
        <w:t>kein</w:t>
      </w:r>
      <w:r>
        <w:rPr/>
        <w:t xml:space="preserve"> Dämon ist.</w:t>
      </w:r>
    </w:p>
    <w:p>
      <w:pPr>
        <w:pStyle w:val="Normal"/>
        <w:ind w:left="2124" w:hanging="2124"/>
        <w:rPr/>
      </w:pPr>
      <w:r>
        <w:rPr/>
        <w:t>Mahamudra</w:t>
        <w:tab/>
        <w:t>tib.: "chag chen" = "das große Siegel"; Asdruck für die höchste Form der Medita</w:t>
        <w:softHyphen/>
        <w:t>tion im Diamantweg und besonders in der Kagyü-Tradition</w:t>
      </w:r>
    </w:p>
    <w:p>
      <w:pPr>
        <w:pStyle w:val="Normal"/>
        <w:ind w:left="2124" w:hanging="2124"/>
        <w:rPr/>
      </w:pPr>
      <w:r>
        <w:rPr/>
        <w:t>Mahasiddhas</w:t>
        <w:tab/>
        <w:t>= Siddhas: die (vier) "großen Verwirklichten", d. h. große verwirklichte Meister des Diamantwegs</w:t>
      </w:r>
    </w:p>
    <w:p>
      <w:pPr>
        <w:pStyle w:val="Normal"/>
        <w:ind w:left="2124" w:hanging="2124"/>
        <w:rPr/>
      </w:pPr>
      <w:r>
        <w:rPr/>
        <w:t>Mahayana</w:t>
        <w:tab/>
        <w:t>tib.: "theg-chen" = "Das große Fahrzeug"; die zweite große Richtung im Buddhis</w:t>
        <w:softHyphen/>
        <w:t>mus, die möglichst viele Menschen zur Befreiung vom Leid führen möchte</w:t>
      </w:r>
    </w:p>
    <w:p>
      <w:pPr>
        <w:pStyle w:val="Normal"/>
        <w:ind w:left="2124" w:hanging="2124"/>
        <w:rPr/>
      </w:pPr>
      <w:r>
        <w:rPr/>
        <w:t>Maitreya</w:t>
        <w:tab/>
        <w:t>Buddha der Zukunft</w:t>
      </w:r>
    </w:p>
    <w:p>
      <w:pPr>
        <w:pStyle w:val="Normal"/>
        <w:ind w:left="2124" w:hanging="2124"/>
        <w:rPr/>
      </w:pPr>
      <w:r>
        <w:rPr/>
        <w:t>Maitri</w:t>
        <w:tab/>
        <w:t>bedingungslose liebevolle Freundlichkeit und Akzeptanz (auch zu sich selbst)</w:t>
      </w:r>
    </w:p>
    <w:p>
      <w:pPr>
        <w:pStyle w:val="Normal"/>
        <w:ind w:left="2124" w:hanging="2124"/>
        <w:rPr/>
      </w:pPr>
      <w:r>
        <w:rPr/>
        <w:t>Mala</w:t>
        <w:tab/>
        <w:t>Gebetskette mit 108 Perlen, die nur von Ordinierten um den Hals getragen werden soll (auch als Arm-Mala)</w:t>
      </w:r>
    </w:p>
    <w:p>
      <w:pPr>
        <w:pStyle w:val="Normal"/>
        <w:ind w:left="2124" w:hanging="2124"/>
        <w:rPr/>
      </w:pPr>
      <w:r>
        <w:rPr/>
        <w:t>Mandala</w:t>
        <w:tab/>
        <w:t>Mandalas sind magische Diagramme, die in Form eines Kreises symbolisch den Kos</w:t>
        <w:softHyphen/>
        <w:t>mos darstellen und als Meditationshilfen dienen. "Der heilige Kreis" stellt die Draufsicht eines Palastes mit vielen Buddhas dar (meistens als Sandmandala).</w:t>
      </w:r>
    </w:p>
    <w:p>
      <w:pPr>
        <w:pStyle w:val="Normal"/>
        <w:ind w:left="2124" w:hanging="2124"/>
        <w:rPr/>
      </w:pPr>
      <w:r>
        <w:rPr/>
        <w:t>Manilakor</w:t>
        <w:tab/>
        <w:t>(Hand-) Gebetszylinder</w:t>
      </w:r>
    </w:p>
    <w:p>
      <w:pPr>
        <w:pStyle w:val="Normal"/>
        <w:ind w:left="2124" w:hanging="2124"/>
        <w:rPr/>
      </w:pPr>
      <w:r>
        <w:rPr/>
        <w:t>Manjushri</w:t>
        <w:tab/>
        <w:t>Bodhisattva; Meister des Dharma; verkörpert Weisheit, Perfektion des Geistes und Beredsamkeit. Das Schwert symbolisiert das Zerschneiden der Wolke des Unwis</w:t>
        <w:softHyphen/>
        <w:t>sens. Die linke Hand zeigt das Mudra der Lehre. Auf dem Lotus auf seinem linken Arm ruht das Manuskript des Prajnaparamita-Sutras.</w:t>
      </w:r>
    </w:p>
    <w:p>
      <w:pPr>
        <w:pStyle w:val="Normal"/>
        <w:ind w:left="2124" w:hanging="2124"/>
        <w:rPr/>
      </w:pPr>
      <w:r>
        <w:rPr/>
        <w:t>Mantra</w:t>
        <w:tab/>
        <w:t>Meditationsformel; Rezitation heiliger Schriften; heiliger Merkspruch; gebräuch</w:t>
        <w:softHyphen/>
        <w:t>lichste Formel: "Om mani padme hum." = "O, Juwel in der Lotusblüte."</w:t>
      </w:r>
    </w:p>
    <w:p>
      <w:pPr>
        <w:pStyle w:val="Normal"/>
        <w:ind w:left="2124" w:hanging="2124"/>
        <w:rPr/>
      </w:pPr>
      <w:r>
        <w:rPr/>
        <w:t>Meditation</w:t>
        <w:tab/>
        <w:t>tib.: "thri" = "müheloses Verweilen in dem, was ist"; Konzentrationsübung, um ei</w:t>
        <w:softHyphen/>
        <w:t>nen veränderten Bewusstseinszustand oder sogar Erleuchtung zu erlangen</w:t>
      </w:r>
    </w:p>
    <w:p>
      <w:pPr>
        <w:pStyle w:val="Normal"/>
        <w:ind w:left="2124" w:hanging="2124"/>
        <w:rPr/>
      </w:pPr>
      <w:r>
        <w:rPr/>
        <w:t>Medizin-Buddha</w:t>
        <w:tab/>
        <w:t>tib.: Sangje Menla</w:t>
      </w:r>
    </w:p>
    <w:p>
      <w:pPr>
        <w:pStyle w:val="Normal"/>
        <w:ind w:left="2124" w:hanging="2124"/>
        <w:rPr/>
      </w:pPr>
      <w:r>
        <w:rPr/>
        <w:t>metta</w:t>
        <w:tab/>
        <w:t>liebende Zuwendung</w:t>
      </w:r>
    </w:p>
    <w:p>
      <w:pPr>
        <w:pStyle w:val="Normal"/>
        <w:ind w:left="2124" w:hanging="2124"/>
        <w:rPr/>
      </w:pPr>
      <w:r>
        <w:rPr/>
        <w:t>Milarepa</w:t>
        <w:tab/>
        <w:t>Gebetsfahne</w:t>
      </w:r>
    </w:p>
    <w:p>
      <w:pPr>
        <w:pStyle w:val="Normal"/>
        <w:ind w:left="2124" w:hanging="2124"/>
        <w:rPr/>
      </w:pPr>
      <w:r>
        <w:rPr/>
        <w:t>Momos</w:t>
        <w:tab/>
        <w:t>mit gehacktem Rindfleisch oder Sojaknollen gefüllte Mehlspeise</w:t>
      </w:r>
    </w:p>
    <w:p>
      <w:pPr>
        <w:pStyle w:val="Normal"/>
        <w:ind w:left="2124" w:hanging="2124"/>
        <w:rPr/>
      </w:pPr>
      <w:r>
        <w:rPr/>
        <w:t>Monlam</w:t>
        <w:tab/>
        <w:t>tibetisches Neujahrsfest</w:t>
      </w:r>
    </w:p>
    <w:p>
      <w:pPr>
        <w:pStyle w:val="Normal"/>
        <w:ind w:left="2124" w:hanging="2124"/>
        <w:rPr/>
      </w:pPr>
      <w:r>
        <w:rPr/>
        <w:t>mudita</w:t>
        <w:tab/>
        <w:t>Mitfreude</w:t>
      </w:r>
    </w:p>
    <w:p>
      <w:pPr>
        <w:pStyle w:val="Normal"/>
        <w:ind w:left="2124" w:hanging="2124"/>
        <w:rPr/>
      </w:pPr>
      <w:r>
        <w:rPr/>
        <w:t>Mudra</w:t>
        <w:tab/>
        <w:t>Meditationsgeste der Hand</w:t>
      </w:r>
    </w:p>
    <w:p>
      <w:pPr>
        <w:pStyle w:val="Normal"/>
        <w:ind w:left="2124" w:hanging="2124"/>
        <w:rPr/>
      </w:pPr>
      <w:r>
        <w:rPr/>
        <w:t>myal lam</w:t>
        <w:tab/>
        <w:t xml:space="preserve"> Pfad zur Hölle</w:t>
      </w:r>
    </w:p>
    <w:p>
      <w:pPr>
        <w:pStyle w:val="Normal"/>
        <w:ind w:left="2124" w:hanging="2124"/>
        <w:rPr/>
      </w:pPr>
      <w:r>
        <w:rPr/>
        <w:t>Namchu wangdän</w:t>
        <w:tab/>
        <w:t>tib.: rnam bcu dbang-ldan = das zehn verschiedene Kräfte Besitzende</w:t>
      </w:r>
    </w:p>
    <w:p>
      <w:pPr>
        <w:pStyle w:val="Normal"/>
        <w:ind w:left="2124" w:hanging="2124"/>
        <w:rPr/>
      </w:pPr>
      <w:r>
        <w:rPr/>
        <w:t>Nangkor</w:t>
        <w:tab/>
        <w:t>Innerer Umrundungsweg; Pilgerweg im Uhrzeigersinn um die heilige Statue des Jowo Shakyamuni im Inneren des Jokhang-Tempels in der Altstadt von Lhasa</w:t>
      </w:r>
    </w:p>
    <w:p>
      <w:pPr>
        <w:pStyle w:val="Normal"/>
        <w:ind w:left="2124" w:hanging="2124"/>
        <w:rPr/>
      </w:pPr>
      <w:r>
        <w:rPr/>
        <w:t>Nagqu (Nakchu)</w:t>
        <w:tab/>
        <w:t>tib.: "schwarzer Fluss"</w:t>
      </w:r>
    </w:p>
    <w:p>
      <w:pPr>
        <w:pStyle w:val="Normal"/>
        <w:ind w:left="2124" w:hanging="2124"/>
        <w:rPr/>
      </w:pPr>
      <w:r>
        <w:rPr/>
        <w:t>Nanda</w:t>
        <w:tab/>
        <w:t>Rinderhirt</w:t>
      </w:r>
    </w:p>
    <w:p>
      <w:pPr>
        <w:pStyle w:val="Normal"/>
        <w:ind w:left="2124" w:hanging="2124"/>
        <w:rPr/>
      </w:pPr>
      <w:r>
        <w:rPr/>
        <w:t>Ngak</w:t>
        <w:tab/>
        <w:t>tib.: "Mantra" (Sanskrit) = "das, was den Geist bewahrt (schützt)"; auch: "Gewahr</w:t>
        <w:softHyphen/>
        <w:t>seinsspruch"</w:t>
      </w:r>
    </w:p>
    <w:p>
      <w:pPr>
        <w:pStyle w:val="Normal"/>
        <w:ind w:left="2124" w:hanging="2124"/>
        <w:rPr/>
      </w:pPr>
      <w:r>
        <w:rPr/>
        <w:t>Nibana / Nirwana</w:t>
        <w:tab/>
        <w:t>indisch = Erlösung, Verlöschen. Das Ziel des buddhistischen Weges: Austritt aus dem Kreislauf des Leidens.</w:t>
      </w:r>
    </w:p>
    <w:p>
      <w:pPr>
        <w:pStyle w:val="Normal"/>
        <w:ind w:left="2124" w:hanging="2124"/>
        <w:rPr/>
      </w:pPr>
      <w:r>
        <w:rPr/>
        <w:t>nungpa</w:t>
        <w:tab/>
        <w:t>tib.: Buddhist; jemand, der "Ein-Sicht", d. h. Innenschau hält</w:t>
      </w:r>
    </w:p>
    <w:p>
      <w:pPr>
        <w:pStyle w:val="Normal"/>
        <w:ind w:left="2124" w:hanging="2124"/>
        <w:rPr/>
      </w:pPr>
      <w:r>
        <w:rPr/>
        <w:t>Offenbarung</w:t>
        <w:tab/>
        <w:t>Begegnung mit dem Göttlichen, dem Transzendenten</w:t>
      </w:r>
    </w:p>
    <w:p>
      <w:pPr>
        <w:pStyle w:val="Normal"/>
        <w:ind w:left="2124" w:hanging="2124"/>
        <w:rPr/>
      </w:pPr>
      <w:r>
        <w:rPr>
          <w:sz w:val="22"/>
        </w:rPr>
        <w:t>Om mani padme hum.</w:t>
        <w:tab/>
      </w:r>
      <w:r>
        <w:rPr/>
        <w:t>"O, Juwel in der Lotusblüte." / Tib.: Om mani peme hum.</w:t>
      </w:r>
    </w:p>
    <w:p>
      <w:pPr>
        <w:pStyle w:val="Normal"/>
        <w:ind w:left="2124" w:hanging="2124"/>
        <w:rPr/>
      </w:pPr>
      <w:r>
        <w:rPr/>
        <w:t>Padma</w:t>
        <w:tab/>
        <w:t>Lotusblüte, Lotus</w:t>
      </w:r>
    </w:p>
    <w:p>
      <w:pPr>
        <w:pStyle w:val="Normal"/>
        <w:ind w:left="2124" w:hanging="2124"/>
        <w:rPr/>
      </w:pPr>
      <w:r>
        <w:rPr/>
        <w:t>Padmasambhava</w:t>
        <w:tab/>
        <w:t>"der aus einem Lotus Geborene"; lebte um 717 bis 762; kam im 8. Jh. von Nordin</w:t>
        <w:softHyphen/>
        <w:t>dien nach Tibet; in Tibet als Guru Rinpoche ("Ringpo-tse" = "herrlicher Lehrer") bekannt; mumaßlicher Verfasser des tibetischen Totenbuchs.</w:t>
      </w:r>
    </w:p>
    <w:p>
      <w:pPr>
        <w:pStyle w:val="Normal"/>
        <w:ind w:left="2124" w:hanging="2124"/>
        <w:rPr/>
      </w:pPr>
      <w:r>
        <w:rPr/>
        <w:t>Pali</w:t>
        <w:tab/>
        <w:t>indischer Dialekt, in dem die alten buddhistischen Überlieferungen abgefasst sind</w:t>
      </w:r>
    </w:p>
    <w:p>
      <w:pPr>
        <w:pStyle w:val="Normal"/>
        <w:ind w:left="2124" w:hanging="2124"/>
        <w:rPr/>
      </w:pPr>
      <w:r>
        <w:rPr/>
        <w:t>Pali-Kanon</w:t>
        <w:tab/>
        <w:t>Sammlung der kanonischen buddhistischen Schriften</w:t>
      </w:r>
    </w:p>
    <w:p>
      <w:pPr>
        <w:pStyle w:val="Normal"/>
        <w:ind w:left="2124" w:hanging="2124"/>
        <w:rPr/>
      </w:pPr>
      <w:r>
        <w:rPr/>
        <w:t>Pamä drindo</w:t>
        <w:tab/>
        <w:t>Steine, die Dankbarkeit gegenüber Vater und Mutter anzeigen</w:t>
      </w:r>
    </w:p>
    <w:p>
      <w:pPr>
        <w:pStyle w:val="Normal"/>
        <w:ind w:left="2124" w:hanging="2124"/>
        <w:rPr/>
      </w:pPr>
      <w:r>
        <w:rPr/>
        <w:t>Pantschen-Lama</w:t>
        <w:tab/>
        <w:t xml:space="preserve">tib.: "pantschen-rin-po-che" = "Juwel des großen Gelehrten". Der Pantschen-Lama gilt als Inkarnation des Buddha Amitabha und steht damit – dem Rang des von ihm inkarnierten Buddhas entsprechend – eigentlich </w:t>
      </w:r>
      <w:r>
        <w:rPr>
          <w:i/>
          <w:iCs/>
        </w:rPr>
        <w:t>über</w:t>
      </w:r>
      <w:r>
        <w:rPr/>
        <w:t xml:space="preserve"> dem Dalai Lama, darf aber selbst </w:t>
      </w:r>
      <w:r>
        <w:rPr>
          <w:u w:val="single"/>
        </w:rPr>
        <w:t>nicht</w:t>
      </w:r>
      <w:r>
        <w:rPr/>
        <w:t xml:space="preserve"> Recht sprechen, weswegen der Dalai Lama doch das höchste Oberhaupt des tibetischen Buddhismus ist.</w:t>
      </w:r>
    </w:p>
    <w:p>
      <w:pPr>
        <w:pStyle w:val="Normal"/>
        <w:ind w:left="2124" w:hanging="2124"/>
        <w:rPr/>
      </w:pPr>
      <w:r>
        <w:rPr/>
        <w:t>Pāramitā</w:t>
        <w:tab/>
        <w:t>Mz.: Pārami oder Pāramitās: transzendente Tugenden, die ans andere (para) Ufer (mita) der Weisheit, also zum Erwachen, führen. Die sechs Tugenden oder Voll</w:t>
        <w:softHyphen/>
        <w:t>kommenheiten im Lotus-Sutra des Mahayana sind: Freigebigkeit (Dāna paramita), ethische Richtlinien (Śīla paramita), Geduld (Kşānti [kshanti] paramita), energeti</w:t>
        <w:softHyphen/>
        <w:t>sches Bemühen (Vīrya paramita), Meditation (Dhyāna paramita), Weisheit (Prajñā paramita).</w:t>
      </w:r>
    </w:p>
    <w:p>
      <w:pPr>
        <w:pStyle w:val="Normal"/>
        <w:ind w:left="2124" w:hanging="2124"/>
        <w:rPr/>
      </w:pPr>
      <w:r>
        <w:rPr/>
        <w:t>Parikrama</w:t>
        <w:tab/>
        <w:t>= Kora</w:t>
      </w:r>
    </w:p>
    <w:p>
      <w:pPr>
        <w:pStyle w:val="Normal"/>
        <w:ind w:left="2124" w:hanging="2124"/>
        <w:rPr>
          <w:lang w:val="en-GB"/>
        </w:rPr>
      </w:pPr>
      <w:r>
        <w:rPr>
          <w:lang w:val="en-GB"/>
        </w:rPr>
        <w:t>parinirvana</w:t>
        <w:tab/>
        <w:t>Buddhas Tod</w:t>
      </w:r>
    </w:p>
    <w:p>
      <w:pPr>
        <w:pStyle w:val="Normal"/>
        <w:ind w:left="2124" w:hanging="2124"/>
        <w:rPr/>
      </w:pPr>
      <w:r>
        <w:rPr>
          <w:lang w:val="it-IT"/>
        </w:rPr>
        <w:t>Pabbajja</w:t>
        <w:tab/>
        <w:t>Novizenordination</w:t>
      </w:r>
    </w:p>
    <w:p>
      <w:pPr>
        <w:pStyle w:val="Normal"/>
        <w:ind w:left="2124" w:hanging="2124"/>
        <w:rPr/>
      </w:pPr>
      <w:r>
        <w:rPr/>
        <w:t>phang</w:t>
        <w:tab/>
        <w:t>halten, schwingen, d. h. Macht und Autorität zu besitzen</w:t>
      </w:r>
    </w:p>
    <w:p>
      <w:pPr>
        <w:pStyle w:val="Normal"/>
        <w:ind w:left="2124" w:hanging="2124"/>
        <w:rPr/>
      </w:pPr>
      <w:r>
        <w:rPr/>
        <w:t>phowa</w:t>
        <w:tab/>
        <w:t>Bewusstsein</w:t>
      </w:r>
    </w:p>
    <w:p>
      <w:pPr>
        <w:pStyle w:val="Normal"/>
        <w:ind w:left="2124" w:hanging="2124"/>
        <w:rPr/>
      </w:pPr>
      <w:r>
        <w:rPr/>
        <w:t>Phurba</w:t>
        <w:tab/>
        <w:t>"Ritualdolch", magischer Dolch (in kleiner Ausführung: Donnernagel): bannt dämoni</w:t>
        <w:softHyphen/>
        <w:t>sche Kräfte</w:t>
      </w:r>
    </w:p>
    <w:p>
      <w:pPr>
        <w:pStyle w:val="Normal"/>
        <w:ind w:left="2124" w:hanging="2124"/>
        <w:rPr/>
      </w:pPr>
      <w:r>
        <w:rPr/>
        <w:t>Pö gyallo</w:t>
        <w:tab/>
        <w:t>Möge Tibet siegen.</w:t>
      </w:r>
    </w:p>
    <w:p>
      <w:pPr>
        <w:pStyle w:val="Normal"/>
        <w:ind w:left="2124" w:hanging="2124"/>
        <w:rPr/>
      </w:pPr>
      <w:r>
        <w:rPr/>
        <w:t>Prajnaparamita</w:t>
        <w:tab/>
        <w:t>Herz-Sutra; vollkommene Weisheit</w:t>
      </w:r>
    </w:p>
    <w:p>
      <w:pPr>
        <w:pStyle w:val="Normal"/>
        <w:ind w:left="2124" w:hanging="2124"/>
        <w:rPr/>
      </w:pPr>
      <w:r>
        <w:rPr/>
        <w:t>Pretas</w:t>
        <w:tab/>
        <w:t>Hungergeister (Sanskrit: preta, Pali: peta, tibetisch: yi.dvags), deren Gier durch Ge</w:t>
        <w:softHyphen/>
        <w:t>ruchsaufnahme gestillt wird</w:t>
      </w:r>
    </w:p>
    <w:p>
      <w:pPr>
        <w:pStyle w:val="Normal"/>
        <w:ind w:left="2124" w:hanging="2124"/>
        <w:rPr/>
      </w:pPr>
      <w:r>
        <w:rPr/>
        <w:t>Puja</w:t>
        <w:tab/>
        <w:t>indisch: Verehrung, Anbetung, ehrerbietige Begrüßung, religiöse Andacht (in Tibet mit Glocke und Vajra)</w:t>
      </w:r>
    </w:p>
    <w:p>
      <w:pPr>
        <w:pStyle w:val="Normal"/>
        <w:ind w:left="2124" w:hanging="2124"/>
        <w:rPr/>
      </w:pPr>
      <w:r>
        <w:rPr/>
        <w:t>Randong</w:t>
        <w:tab/>
        <w:t>über drei Meter lange "Alphörner" des tibetischen Buddhismus</w:t>
      </w:r>
    </w:p>
    <w:p>
      <w:pPr>
        <w:pStyle w:val="Normal"/>
        <w:ind w:left="2124" w:hanging="2124"/>
        <w:rPr/>
      </w:pPr>
      <w:r>
        <w:rPr/>
        <w:t>Rangzen</w:t>
        <w:tab/>
        <w:t>tib.: Freiheit; Unabhängigkeit</w:t>
      </w:r>
    </w:p>
    <w:p>
      <w:pPr>
        <w:pStyle w:val="Normal"/>
        <w:ind w:left="2124" w:hanging="2124"/>
        <w:rPr/>
      </w:pPr>
      <w:r>
        <w:rPr/>
        <w:t>Ratna</w:t>
        <w:tab/>
        <w:t>"Edelstein"</w:t>
      </w:r>
    </w:p>
    <w:p>
      <w:pPr>
        <w:pStyle w:val="Normal"/>
        <w:ind w:left="2124" w:hanging="2124"/>
        <w:rPr/>
      </w:pPr>
      <w:r>
        <w:rPr/>
        <w:t>Retreat</w:t>
        <w:tab/>
        <w:t>Rückzug in die Stille der Meditation</w:t>
      </w:r>
    </w:p>
    <w:p>
      <w:pPr>
        <w:pStyle w:val="Normal"/>
        <w:ind w:left="2124" w:hanging="2124"/>
        <w:rPr/>
      </w:pPr>
      <w:r>
        <w:rPr/>
        <w:t>rgyal-mtshan</w:t>
        <w:tab/>
        <w:t>Siegeszeichen (Standarte)</w:t>
      </w:r>
    </w:p>
    <w:p>
      <w:pPr>
        <w:pStyle w:val="Normal"/>
        <w:ind w:left="2124" w:hanging="2124"/>
        <w:rPr/>
      </w:pPr>
      <w:r>
        <w:rPr/>
        <w:t>Rigpa</w:t>
        <w:tab/>
        <w:t>tib.: "reines Gewahrsein"; die "Grund-Lichtheit"; die erleuchtete Natur des Geistes</w:t>
      </w:r>
    </w:p>
    <w:p>
      <w:pPr>
        <w:pStyle w:val="Normal"/>
        <w:ind w:left="2124" w:hanging="2124"/>
        <w:rPr/>
      </w:pPr>
      <w:r>
        <w:rPr/>
        <w:t>Rigs gsum mgon po</w:t>
        <w:tab/>
        <w:t>Die drei Schutzherren Avalokiteshvara, Manjushri und Vajrapāni</w:t>
      </w:r>
    </w:p>
    <w:p>
      <w:pPr>
        <w:pStyle w:val="Normal"/>
        <w:ind w:left="2124" w:hanging="2124"/>
        <w:rPr/>
      </w:pPr>
      <w:r>
        <w:rPr/>
        <w:t>Rinpoche</w:t>
        <w:tab/>
        <w:t>tib.: "Rinpo-tse" = "der herrliche Lehrer"; wörtlich: "der Kostbare", "kostbares Ju</w:t>
        <w:softHyphen/>
        <w:t>wel"; buddhistischer Ehrentitel für einen verwirklichten Lehrer, speziell für einen bewusst wiedergeborenen Lama</w:t>
      </w:r>
    </w:p>
    <w:p>
      <w:pPr>
        <w:pStyle w:val="Normal"/>
        <w:ind w:left="2124" w:hanging="2124"/>
        <w:rPr/>
      </w:pPr>
      <w:r>
        <w:rPr/>
        <w:t>Sadhaka</w:t>
        <w:tab/>
        <w:t>jemand, der die spirituelle Disziplin praktiziert</w:t>
      </w:r>
    </w:p>
    <w:p>
      <w:pPr>
        <w:pStyle w:val="Normal"/>
        <w:ind w:left="2124" w:hanging="2124"/>
        <w:rPr/>
      </w:pPr>
      <w:r>
        <w:rPr/>
        <w:t>Sadhana</w:t>
        <w:tab/>
        <w:t>Praxistext beim Meditieren</w:t>
      </w:r>
    </w:p>
    <w:p>
      <w:pPr>
        <w:pStyle w:val="Normal"/>
        <w:ind w:left="2124" w:hanging="2124"/>
        <w:rPr/>
      </w:pPr>
      <w:r>
        <w:rPr/>
        <w:t>Sahasrara</w:t>
        <w:tab/>
        <w:t>Symbol des tausendblättrigen Lotus und des 7. Chakra (Vereinigung des männli</w:t>
        <w:softHyphen/>
        <w:t>chen und des weiblichen Prinzips (Shiva und Shakti) in den tantrischen Lehren; öffnet für höhere Bewusstseinszustände und Glückseligkeit</w:t>
      </w:r>
    </w:p>
    <w:p>
      <w:pPr>
        <w:pStyle w:val="Normal"/>
        <w:ind w:left="2124" w:hanging="2124"/>
        <w:rPr/>
      </w:pPr>
      <w:r>
        <w:rPr/>
        <w:t>Sakyadhita</w:t>
        <w:tab/>
        <w:t>"Töchter des Buddha"</w:t>
      </w:r>
    </w:p>
    <w:p>
      <w:pPr>
        <w:pStyle w:val="Normal"/>
        <w:ind w:left="2124" w:hanging="2124"/>
        <w:rPr/>
      </w:pPr>
      <w:r>
        <w:rPr/>
        <w:t>Samadhi</w:t>
        <w:tab/>
        <w:t>tiefe meditative Versenkung; letzte und höchste Stufe der Meditation, die zum Nir</w:t>
        <w:softHyphen/>
        <w:t>wana führt</w:t>
      </w:r>
    </w:p>
    <w:p>
      <w:pPr>
        <w:pStyle w:val="Normal"/>
        <w:ind w:left="2124" w:hanging="2124"/>
        <w:rPr>
          <w:lang w:val="it-IT"/>
        </w:rPr>
      </w:pPr>
      <w:r>
        <w:rPr>
          <w:lang w:val="it-IT"/>
        </w:rPr>
        <w:t>Samsara</w:t>
        <w:tab/>
        <w:t>tib.: "'khor-ba"</w:t>
      </w:r>
    </w:p>
    <w:p>
      <w:pPr>
        <w:pStyle w:val="Normal"/>
        <w:ind w:left="2124" w:hanging="2124"/>
        <w:rPr/>
      </w:pPr>
      <w:r>
        <w:rPr/>
        <w:t>Sangha</w:t>
        <w:tab/>
        <w:t>tib.: "dge-'dun"; Gemeinschaft der Mönche und der Nonnen (oder aller praktizieren</w:t>
        <w:softHyphen/>
        <w:t>der Buddhisten) [manchmal auch die Schüler eines Lamas]; Gemein</w:t>
        <w:softHyphen/>
        <w:t>schaft der Suchenden nach Wahrheit</w:t>
      </w:r>
    </w:p>
    <w:p>
      <w:pPr>
        <w:pStyle w:val="Normal"/>
        <w:ind w:left="2124" w:hanging="2124"/>
        <w:rPr/>
      </w:pPr>
      <w:r>
        <w:rPr/>
        <w:t>Sankha</w:t>
        <w:tab/>
        <w:t>Muschel-Schneckenhorn (rechtsläufig) [dun g'yas- 'khyil]: tibetisches Glückszei</w:t>
        <w:softHyphen/>
        <w:t>chen, Kult- und Ritualgegenstand</w:t>
      </w:r>
    </w:p>
    <w:p>
      <w:pPr>
        <w:pStyle w:val="Normal"/>
        <w:ind w:left="2124" w:hanging="2124"/>
        <w:rPr/>
      </w:pPr>
      <w:r>
        <w:rPr/>
        <w:t>Sanskrit</w:t>
        <w:tab/>
        <w:t>altindische (Gelehrten-)Sprache</w:t>
      </w:r>
    </w:p>
    <w:p>
      <w:pPr>
        <w:pStyle w:val="Normal"/>
        <w:ind w:left="2124" w:hanging="2124"/>
        <w:rPr/>
      </w:pPr>
      <w:r>
        <w:rPr/>
        <w:t>Sarasvati</w:t>
        <w:tab/>
        <w:t>auch: Saraswati oder Bharati: indische Göttin der Musik, die man auch in Tibet an</w:t>
        <w:softHyphen/>
        <w:t>trifft</w:t>
      </w:r>
    </w:p>
    <w:p>
      <w:pPr>
        <w:pStyle w:val="Normal"/>
        <w:ind w:left="2124" w:hanging="2124"/>
        <w:rPr/>
      </w:pPr>
      <w:r>
        <w:rPr/>
        <w:t>Schlange</w:t>
        <w:tab/>
        <w:t>Symbol für Hass (oder auch für die Kundalini)</w:t>
      </w:r>
    </w:p>
    <w:p>
      <w:pPr>
        <w:pStyle w:val="Normal"/>
        <w:ind w:left="2124" w:hanging="2124"/>
        <w:rPr/>
      </w:pPr>
      <w:r>
        <w:rPr/>
        <w:t>Schutzherren</w:t>
        <w:tab/>
        <w:t>tib.: "rigs gsum mgon po": die drei Schutzherren Avalokiteshvara, Manjushri und Vajrapāni</w:t>
      </w:r>
    </w:p>
    <w:p>
      <w:pPr>
        <w:pStyle w:val="Normal"/>
        <w:ind w:left="2124" w:hanging="2124"/>
        <w:rPr/>
      </w:pPr>
      <w:r>
        <w:rPr/>
        <w:t>Schwein</w:t>
        <w:tab/>
        <w:t>Symbol für Verblendung und Unwissenheit</w:t>
      </w:r>
    </w:p>
    <w:p>
      <w:pPr>
        <w:pStyle w:val="Normal"/>
        <w:ind w:left="2124" w:hanging="2124"/>
        <w:rPr/>
      </w:pPr>
      <w:r>
        <w:rPr/>
        <w:t>sdom-pa</w:t>
        <w:tab/>
        <w:t>tib.: Gelübde</w:t>
      </w:r>
    </w:p>
    <w:p>
      <w:pPr>
        <w:pStyle w:val="Normal"/>
        <w:ind w:left="2124" w:hanging="2124"/>
        <w:rPr/>
      </w:pPr>
      <w:r>
        <w:rPr/>
        <w:t>Sera</w:t>
        <w:tab/>
        <w:t>"Rosengarten"; 1417 gegründetes Gelugpa-Kloster</w:t>
      </w:r>
    </w:p>
    <w:p>
      <w:pPr>
        <w:pStyle w:val="Normal"/>
        <w:ind w:left="2124" w:hanging="2124"/>
        <w:rPr/>
      </w:pPr>
      <w:r>
        <w:rPr/>
      </w:r>
    </w:p>
    <w:p>
      <w:pPr>
        <w:pStyle w:val="Normal"/>
        <w:ind w:left="2124" w:hanging="2124"/>
        <w:rPr/>
      </w:pPr>
      <w:r>
        <w:rPr/>
      </w:r>
    </w:p>
    <w:p>
      <w:pPr>
        <w:pStyle w:val="Normal"/>
        <w:ind w:left="2124" w:hanging="2124"/>
        <w:rPr/>
      </w:pPr>
      <w:r>
        <w:rPr/>
      </w:r>
    </w:p>
    <w:p>
      <w:pPr>
        <w:pStyle w:val="Normal"/>
        <w:ind w:left="2124" w:hanging="2124"/>
        <w:rPr/>
      </w:pPr>
      <w:r>
        <w:rPr/>
        <w:t>Shakyamuni</w:t>
        <w:tab/>
        <w:t>= Akshobhya: Siddhartha Gautama, der "Weise der Shakya"; verkörpert transzenden</w:t>
        <w:softHyphen/>
        <w:t>tale Weisheit und die Überwindung von Zorn; Farbe: blau; Himmels</w:t>
        <w:softHyphen/>
        <w:t>richtung: Osten. Der Buddha Shakyamuni zeigt das Mudra der Erdberührung, um die Erde als Zeuge seiner Erleuchtung anzurufen und damit Maras Versuchung zu überwinden.</w:t>
      </w:r>
    </w:p>
    <w:p>
      <w:pPr>
        <w:pStyle w:val="Normal"/>
        <w:ind w:left="2124" w:hanging="2124"/>
        <w:rPr/>
      </w:pPr>
      <w:r>
        <w:rPr/>
        <w:t>Shambhala</w:t>
        <w:tab/>
        <w:t>legendäres verborgenes Königreich "Shangri-La"</w:t>
      </w:r>
    </w:p>
    <w:p>
      <w:pPr>
        <w:pStyle w:val="Normal"/>
        <w:ind w:left="2124" w:hanging="2124"/>
        <w:rPr/>
      </w:pPr>
      <w:r>
        <w:rPr/>
        <w:t>Shan</w:t>
        <w:tab/>
        <w:t>Berg</w:t>
      </w:r>
    </w:p>
    <w:p>
      <w:pPr>
        <w:pStyle w:val="Normal"/>
        <w:ind w:left="2124" w:hanging="2124"/>
        <w:rPr/>
      </w:pPr>
      <w:r>
        <w:rPr/>
        <w:t>Shiva</w:t>
        <w:tab/>
        <w:t>hinduistischer Gott der Auflösung, Umwandlung und Zerstörung (Vishnu = Bewah</w:t>
        <w:softHyphen/>
        <w:t>rer; Brahma = Schöpfer)</w:t>
      </w:r>
    </w:p>
    <w:p>
      <w:pPr>
        <w:pStyle w:val="Normal"/>
        <w:ind w:left="2124" w:hanging="2124"/>
        <w:rPr/>
      </w:pPr>
      <w:r>
        <w:rPr/>
        <w:t>siddha</w:t>
        <w:tab/>
        <w:t>erreicht, erlangt, vollendet (</w:t>
      </w:r>
      <w:r>
        <w:rPr>
          <w:rFonts w:eastAsia="Wingdings" w:cs="Wingdings" w:ascii="Wingdings" w:hAnsi="Wingdings"/>
        </w:rPr>
        <w:t></w:t>
      </w:r>
      <w:r>
        <w:rPr/>
        <w:t xml:space="preserve"> Siddhartha)</w:t>
      </w:r>
    </w:p>
    <w:p>
      <w:pPr>
        <w:pStyle w:val="Normal"/>
        <w:ind w:left="2124" w:hanging="2124"/>
        <w:rPr/>
      </w:pPr>
      <w:r>
        <w:rPr/>
        <w:t>Siddhartha</w:t>
        <w:tab/>
        <w:t>"Der das Ziel (artha) erreicht (siddha) hat"</w:t>
      </w:r>
    </w:p>
    <w:p>
      <w:pPr>
        <w:pStyle w:val="Normal"/>
        <w:ind w:left="2124" w:hanging="2124"/>
        <w:rPr/>
      </w:pPr>
      <w:r>
        <w:rPr/>
        <w:t>Silas</w:t>
        <w:tab/>
        <w:t>Sittenregeln</w:t>
      </w:r>
    </w:p>
    <w:p>
      <w:pPr>
        <w:pStyle w:val="Normal"/>
        <w:ind w:left="2124" w:hanging="2124"/>
        <w:rPr/>
      </w:pPr>
      <w:r>
        <w:rPr/>
        <w:t>Stupa (Sanskrit)</w:t>
        <w:tab/>
        <w:t>= tib.: Chörten: Reliquienschrein (Singular wie Plural!)</w:t>
      </w:r>
    </w:p>
    <w:p>
      <w:pPr>
        <w:pStyle w:val="Normal"/>
        <w:ind w:left="2124" w:hanging="2124"/>
        <w:rPr/>
      </w:pPr>
      <w:r>
        <w:rPr/>
        <w:t>sunya</w:t>
        <w:tab/>
        <w:t>leer</w:t>
      </w:r>
    </w:p>
    <w:p>
      <w:pPr>
        <w:pStyle w:val="Normal"/>
        <w:ind w:left="2124" w:hanging="2124"/>
        <w:rPr/>
      </w:pPr>
      <w:r>
        <w:rPr/>
        <w:t>Sunyata</w:t>
        <w:tab/>
        <w:t>Leerheit</w:t>
      </w:r>
    </w:p>
    <w:p>
      <w:pPr>
        <w:pStyle w:val="Normal"/>
        <w:ind w:left="2124" w:hanging="2124"/>
        <w:rPr/>
      </w:pPr>
      <w:r>
        <w:rPr/>
        <w:t>Sur</w:t>
        <w:tab/>
        <w:t>= srur = Gefäß mit glimmender Holzkohle, auf die Tsampa gestreut wird, damit das Bardowesen durch den Geruch angelockt wird und nicht auf Abwege gerät.</w:t>
      </w:r>
    </w:p>
    <w:p>
      <w:pPr>
        <w:pStyle w:val="Normal"/>
        <w:ind w:left="2124" w:hanging="2124"/>
        <w:rPr/>
      </w:pPr>
      <w:r>
        <w:rPr/>
        <w:t>svabhavata</w:t>
        <w:tab/>
        <w:t>Eigennatur</w:t>
      </w:r>
    </w:p>
    <w:p>
      <w:pPr>
        <w:pStyle w:val="Normal"/>
        <w:ind w:left="2124" w:hanging="2124"/>
        <w:rPr/>
      </w:pPr>
      <w:r>
        <w:rPr/>
        <w:t>Tachog gong bha</w:t>
        <w:tab/>
        <w:t>Das hoheitlich ausgezeichnete Pferd</w:t>
      </w:r>
    </w:p>
    <w:p>
      <w:pPr>
        <w:pStyle w:val="Normal"/>
        <w:ind w:left="2124" w:hanging="2124"/>
        <w:rPr/>
      </w:pPr>
      <w:r>
        <w:rPr/>
        <w:t>Tara</w:t>
        <w:tab/>
        <w:t>tib.: Dölma; weibliche Gottheit und Mutter aller Buddhas, von der es insgesamt 21 Erscheinungs</w:t>
        <w:softHyphen/>
        <w:t>formen gibt: Die weiße Tara vertreibt böse Geister und gewährt ein langes Leben, die rote Tara be</w:t>
        <w:softHyphen/>
        <w:t>seitigt hinderliche Dämonen, die grüne Tara gibt Schutz, ist die Personifikation von aktivem Mitgefühl und symbolisiert die "befreite Frau" etc.</w:t>
      </w:r>
    </w:p>
    <w:p>
      <w:pPr>
        <w:pStyle w:val="Normal"/>
        <w:ind w:left="2124" w:hanging="2124"/>
        <w:rPr/>
      </w:pPr>
      <w:r>
        <w:rPr/>
        <w:t>Tashilhunpo</w:t>
        <w:tab/>
        <w:t>"Berg des Glücks" (Klosterkomplex in Shigatse [Xigaze])</w:t>
      </w:r>
    </w:p>
    <w:p>
      <w:pPr>
        <w:pStyle w:val="Normal"/>
        <w:ind w:left="2124" w:hanging="2124"/>
        <w:rPr/>
      </w:pPr>
      <w:r>
        <w:rPr/>
        <w:t>Tathagatas</w:t>
        <w:tab/>
      </w:r>
      <w:r>
        <w:rPr>
          <w:rFonts w:eastAsia="Wingdings" w:cs="Wingdings" w:ascii="Wingdings" w:hAnsi="Wingdings"/>
        </w:rPr>
        <w:t></w:t>
      </w:r>
      <w:r>
        <w:rPr/>
        <w:t xml:space="preserve"> Dhyani-Buddhas</w:t>
      </w:r>
    </w:p>
    <w:p>
      <w:pPr>
        <w:pStyle w:val="Normal"/>
        <w:ind w:left="2124" w:hanging="2124"/>
        <w:rPr/>
      </w:pPr>
      <w:r>
        <w:rPr/>
        <w:t>tattva</w:t>
        <w:tab/>
        <w:t>Absolutes</w:t>
      </w:r>
    </w:p>
    <w:p>
      <w:pPr>
        <w:pStyle w:val="Normal"/>
        <w:ind w:left="2124" w:hanging="2124"/>
        <w:rPr/>
      </w:pPr>
      <w:r>
        <w:rPr/>
        <w:t>Thangka</w:t>
        <w:tab/>
        <w:t>Die auf Stoff kunstvoll gemalten, kultisch-religiösen Rollbilder einer oder mehrerer Gottheiten dienen der Meditation. Sie können zusammengerollt mit auf Reisen ge</w:t>
        <w:softHyphen/>
        <w:t>nommen werden und sind als Meditationshilfe dann immer präsent. Die Thangkas sind handgemalt und in kostbaren Brokatstoff eingenäht.</w:t>
      </w:r>
    </w:p>
    <w:p>
      <w:pPr>
        <w:pStyle w:val="Normal"/>
        <w:ind w:left="2124" w:hanging="2124"/>
        <w:rPr/>
      </w:pPr>
      <w:r>
        <w:rPr/>
        <w:t>thigle</w:t>
        <w:tab/>
        <w:t>Tropfen</w:t>
      </w:r>
    </w:p>
    <w:p>
      <w:pPr>
        <w:pStyle w:val="Normal"/>
        <w:ind w:left="2124" w:hanging="2124"/>
        <w:rPr/>
      </w:pPr>
      <w:r>
        <w:rPr/>
        <w:t>Thukpa (thuk)</w:t>
        <w:tab/>
        <w:t>"thugpa", tib.: "Suppe"; tibetische Nudelsuppe (Nudeleintopf)</w:t>
      </w:r>
    </w:p>
    <w:p>
      <w:pPr>
        <w:pStyle w:val="Normal"/>
        <w:ind w:left="2124" w:hanging="2124"/>
        <w:rPr>
          <w:lang w:val="en-GB"/>
        </w:rPr>
      </w:pPr>
      <w:r>
        <w:rPr>
          <w:lang w:val="en-GB"/>
        </w:rPr>
        <w:t>Tibet</w:t>
        <w:tab/>
        <w:t>Bod ("Pö")</w:t>
      </w:r>
    </w:p>
    <w:p>
      <w:pPr>
        <w:pStyle w:val="Normal"/>
        <w:ind w:left="2124" w:hanging="2124"/>
        <w:rPr>
          <w:lang w:val="en-GB"/>
        </w:rPr>
      </w:pPr>
      <w:r>
        <w:rPr>
          <w:lang w:val="en-GB"/>
        </w:rPr>
      </w:r>
    </w:p>
    <w:p>
      <w:pPr>
        <w:pStyle w:val="Normal"/>
        <w:ind w:left="2124" w:hanging="2124"/>
        <w:rPr/>
      </w:pPr>
      <w:r>
        <w:rPr/>
      </w:r>
    </w:p>
    <w:p>
      <w:pPr>
        <w:pStyle w:val="Normal"/>
        <w:ind w:left="2124" w:hanging="2124"/>
        <w:rPr/>
      </w:pPr>
      <w:r>
        <w:rPr/>
        <w:t>Ting Sha</w:t>
        <w:tab/>
        <w:t>= Zimbeln: kleine Bronzebecken, die immer paarweise mit einem Lederbändchen verbunden sind. Der Klang der Zimbeln kann einen ganz besonderen Einfluss auf die Funktion des Geistes haben. Deshalb werden Zimbeln zur Meditation, in der Therapie oder als Rhythmusinstrument verwendet. Der heilige und heilende Klang der meistens mit Gückssymbolen verzierten Handzimbeln begleitet rituelle Gebete und Gesänge und ist tief in der tibetischen Tradition verwurzelt.</w:t>
      </w:r>
    </w:p>
    <w:p>
      <w:pPr>
        <w:pStyle w:val="Normal"/>
        <w:ind w:left="2124" w:hanging="2124"/>
        <w:rPr/>
      </w:pPr>
      <w:r>
        <w:rPr/>
        <w:t>Tormas</w:t>
        <w:tab/>
        <w:t>Kegel, die aus mit Butter gemischtem Gerstenmehl geformt werden und Bildnisse heiliger Symbole als Opfergabe darstellen</w:t>
      </w:r>
    </w:p>
    <w:p>
      <w:pPr>
        <w:pStyle w:val="Normal"/>
        <w:ind w:left="2124" w:hanging="2124"/>
        <w:rPr/>
      </w:pPr>
      <w:r>
        <w:rPr/>
        <w:t>Tripitaka</w:t>
        <w:tab/>
        <w:t>"Drei Körbe" (der Lehrreden Buddhas)</w:t>
      </w:r>
    </w:p>
    <w:p>
      <w:pPr>
        <w:pStyle w:val="Normal"/>
        <w:ind w:left="2124" w:hanging="2124"/>
        <w:rPr/>
      </w:pPr>
      <w:r>
        <w:rPr/>
        <w:t>tsa</w:t>
        <w:tab/>
        <w:t>Kanal</w:t>
      </w:r>
    </w:p>
    <w:p>
      <w:pPr>
        <w:pStyle w:val="Normal"/>
        <w:ind w:left="2124" w:hanging="2124"/>
        <w:rPr/>
      </w:pPr>
      <w:r>
        <w:rPr/>
        <w:t>Tsagli</w:t>
        <w:tab/>
        <w:t>Miniaturkultbilder</w:t>
      </w:r>
    </w:p>
    <w:p>
      <w:pPr>
        <w:pStyle w:val="Normal"/>
        <w:ind w:left="2124" w:hanging="2124"/>
        <w:rPr/>
      </w:pPr>
      <w:r>
        <w:rPr/>
        <w:t>Tsäl nag kha do</w:t>
        <w:tab/>
        <w:t>Zusammenfluss zwischen Zinnoberrot und Schwarz</w:t>
      </w:r>
    </w:p>
    <w:p>
      <w:pPr>
        <w:pStyle w:val="Normal"/>
        <w:ind w:left="2124" w:hanging="2124"/>
        <w:rPr/>
      </w:pPr>
      <w:r>
        <w:rPr/>
        <w:t>Tsam-pa</w:t>
        <w:tab/>
        <w:t>mit Yak-Buttertee geknetetes Mehl aus gerösteter Gerste oder ein Teig, der aus ge</w:t>
        <w:softHyphen/>
        <w:t>bratenem Gerstenmehl, leicht ranziger Yak-Butter, Wasser und einem einheimi</w:t>
        <w:softHyphen/>
        <w:t>schen, leicht säuer</w:t>
        <w:softHyphen/>
        <w:t>lichen Bier ("chang") hergestellt wird.</w:t>
      </w:r>
    </w:p>
    <w:p>
      <w:pPr>
        <w:pStyle w:val="Normal"/>
        <w:ind w:left="2124" w:hanging="2124"/>
        <w:rPr/>
      </w:pPr>
      <w:r>
        <w:rPr/>
        <w:t>Tsongkhapa</w:t>
        <w:tab/>
        <w:t>= "Der Mönch aus dem Zwiebeltal"; 1357 bis 1419; Begründer der Gelug ("Schule der Tugendhaften")</w:t>
      </w:r>
    </w:p>
    <w:p>
      <w:pPr>
        <w:pStyle w:val="Normal"/>
        <w:ind w:left="2124" w:hanging="2124"/>
        <w:rPr/>
      </w:pPr>
      <w:r>
        <w:rPr/>
        <w:t>Tulku</w:t>
        <w:tab/>
        <w:t>tib.: "Erscheinungskörper"; reinkarnierter tibetischer Lama, der als Verkörperung eines Bodhisattvas betrachtet wird</w:t>
      </w:r>
    </w:p>
    <w:p>
      <w:pPr>
        <w:pStyle w:val="Normal"/>
        <w:ind w:left="2124" w:hanging="2124"/>
        <w:rPr/>
      </w:pPr>
      <w:r>
        <w:rPr/>
        <w:t>tumo</w:t>
        <w:tab/>
        <w:t>inneres Feuer</w:t>
      </w:r>
    </w:p>
    <w:p>
      <w:pPr>
        <w:pStyle w:val="Normal"/>
        <w:ind w:left="2124" w:hanging="2124"/>
        <w:rPr/>
      </w:pPr>
      <w:r>
        <w:rPr/>
        <w:t>Überlieferungslinien</w:t>
        <w:tab/>
        <w:t>Im tibetischen Buddhismus gibt es acht Überlieferungslinien: Nyingmapa, Ka</w:t>
        <w:softHyphen/>
        <w:t>dampa (Gelugpa), Sakyapa, Kagyüpa und die speziellen Lehren der Shangpa-Ka</w:t>
        <w:softHyphen/>
        <w:t>gyüpa, Tschordruk, Shische und Dorje Sum Gye.</w:t>
      </w:r>
    </w:p>
    <w:p>
      <w:pPr>
        <w:pStyle w:val="Normal"/>
        <w:ind w:left="2124" w:hanging="2124"/>
        <w:rPr/>
      </w:pPr>
      <w:r>
        <w:rPr/>
        <w:t>Vaishravana</w:t>
        <w:tab/>
        <w:t>tib.: Rnam Thas-kyi Bu = der alles Wissende; Symbol: gelbe Körperfarbe</w:t>
      </w:r>
    </w:p>
    <w:p>
      <w:pPr>
        <w:pStyle w:val="Normal"/>
        <w:ind w:left="2124" w:hanging="2124"/>
        <w:rPr/>
      </w:pPr>
      <w:r>
        <w:rPr/>
        <w:t>Vajra</w:t>
        <w:tab/>
        <w:t>Der Vajra (gespr.: "Vatschra") [tib.: Dorje {"Dortsche"}] oder "Donnerkeil" ist das Symbol für das Unverwüstliche, Unzerstörbare. Als buddhistisches Sinnbild steht es für das männliche Prinzip und das Heilsmittel. In der tibetischen Puja werden Glocke und Vajra zusammen verwendet: Der Dorje als männliches Symbol der Weisheit in der rechten Hand und die Glocke als weibliches Sinnbild der Erkennt</w:t>
        <w:softHyphen/>
        <w:t>nis in der linken Hand.</w:t>
      </w:r>
    </w:p>
    <w:p>
      <w:pPr>
        <w:pStyle w:val="Normal"/>
        <w:ind w:left="2124" w:hanging="2124"/>
        <w:rPr/>
      </w:pPr>
      <w:r>
        <w:rPr/>
        <w:t>Vajrapāni</w:t>
        <w:tab/>
        <w:t>Schutzgeist und Begleiter des Buddha (vergleichbar mit dem vedischen Kampfgott Indra)</w:t>
      </w:r>
    </w:p>
    <w:p>
      <w:pPr>
        <w:pStyle w:val="Normal"/>
        <w:ind w:left="2124" w:hanging="2124"/>
        <w:rPr/>
      </w:pPr>
      <w:r>
        <w:rPr/>
        <w:t>Vajrasattva</w:t>
        <w:tab/>
        <w:t>das diamantene Wesen</w:t>
      </w:r>
    </w:p>
    <w:p>
      <w:pPr>
        <w:pStyle w:val="Normal"/>
        <w:ind w:left="2124" w:hanging="2124"/>
        <w:rPr/>
      </w:pPr>
      <w:r>
        <w:rPr/>
      </w:r>
    </w:p>
    <w:p>
      <w:pPr>
        <w:pStyle w:val="Normal"/>
        <w:ind w:left="2124" w:hanging="2124"/>
        <w:rPr/>
      </w:pPr>
      <w:r>
        <w:rPr/>
      </w:r>
    </w:p>
    <w:p>
      <w:pPr>
        <w:pStyle w:val="Normal"/>
        <w:ind w:left="2124" w:hanging="2124"/>
        <w:rPr/>
      </w:pPr>
      <w:r>
        <w:rPr/>
      </w:r>
    </w:p>
    <w:p>
      <w:pPr>
        <w:pStyle w:val="Normal"/>
        <w:ind w:left="2124" w:hanging="2124"/>
        <w:rPr/>
      </w:pPr>
      <w:r>
        <w:rPr/>
        <w:t>Vajrayana</w:t>
        <w:tab/>
        <w:t>gespr.: "Vatschrajana"; tib.: "dorje thegpa": Diamantweg; tantrische Form des tibeti</w:t>
        <w:softHyphen/>
        <w:t>schen Buddhismus, das sog. "Diamant-", "Tantra-" oder "Mantra-Fahrzeug". Im Vajrayana wird vom bereits zugrundeliegenden Erleuchtungsgeist des Men</w:t>
        <w:softHyphen/>
        <w:t>schen ausgegangen.</w:t>
      </w:r>
    </w:p>
    <w:p>
      <w:pPr>
        <w:pStyle w:val="Normal"/>
        <w:ind w:left="2124" w:hanging="2124"/>
        <w:rPr/>
      </w:pPr>
      <w:r>
        <w:rPr/>
        <w:t>Verethragna</w:t>
        <w:tab/>
        <w:t>avestischer Siegergott</w:t>
      </w:r>
    </w:p>
    <w:p>
      <w:pPr>
        <w:pStyle w:val="Normal"/>
        <w:ind w:left="2124" w:hanging="2124"/>
        <w:rPr/>
      </w:pPr>
      <w:r>
        <w:rPr/>
        <w:t>Vesakh</w:t>
        <w:tab/>
        <w:t>höchster buddhistischer Feiertag (erster Vollmondtag im Mai), an dem Buddhas Ge</w:t>
        <w:softHyphen/>
        <w:t>burt, Erleuchtung und Tod gleichzeitig gedacht wird</w:t>
      </w:r>
    </w:p>
    <w:p>
      <w:pPr>
        <w:pStyle w:val="Normal"/>
        <w:ind w:left="2124" w:hanging="2124"/>
        <w:rPr/>
      </w:pPr>
      <w:r>
        <w:rPr/>
        <w:t>Vinaya</w:t>
        <w:tab/>
        <w:t>Disziplin</w:t>
      </w:r>
    </w:p>
    <w:p>
      <w:pPr>
        <w:pStyle w:val="Normal"/>
        <w:ind w:left="2124" w:hanging="2124"/>
        <w:rPr/>
      </w:pPr>
      <w:r>
        <w:rPr/>
        <w:t>Vipashyana</w:t>
        <w:tab/>
        <w:t>panoramisches Gewahrsein</w:t>
      </w:r>
    </w:p>
    <w:p>
      <w:pPr>
        <w:pStyle w:val="Normal"/>
        <w:ind w:left="2124" w:hanging="2124"/>
        <w:rPr/>
      </w:pPr>
      <w:r>
        <w:rPr/>
        <w:t>Vipassana</w:t>
        <w:tab/>
        <w:t>Hellblick; Gefühlsbetrachtung; Arbeit am Selbst</w:t>
      </w:r>
    </w:p>
    <w:p>
      <w:pPr>
        <w:pStyle w:val="Normal"/>
        <w:ind w:left="2124" w:hanging="2124"/>
        <w:rPr/>
      </w:pPr>
      <w:r>
        <w:rPr/>
        <w:t>vyakti</w:t>
        <w:tab/>
        <w:t>Manifestation</w:t>
      </w:r>
    </w:p>
    <w:p>
      <w:pPr>
        <w:pStyle w:val="Normal"/>
        <w:ind w:left="2124" w:hanging="2124"/>
        <w:rPr/>
      </w:pPr>
      <w:r>
        <w:rPr/>
        <w:t>wang</w:t>
        <w:tab/>
        <w:t>tib.: "Einweihung"</w:t>
      </w:r>
    </w:p>
    <w:p>
      <w:pPr>
        <w:pStyle w:val="Normal"/>
        <w:ind w:left="2124" w:hanging="2124"/>
        <w:rPr/>
      </w:pPr>
      <w:r>
        <w:rPr/>
        <w:t>Wandermönch</w:t>
        <w:tab/>
        <w:t>ein Mönch ohne feste Wohnung, der sich also ständig auf Wanderung befindet</w:t>
      </w:r>
    </w:p>
    <w:p>
      <w:pPr>
        <w:pStyle w:val="Normal"/>
        <w:ind w:left="2124" w:hanging="2124"/>
        <w:rPr/>
      </w:pPr>
      <w:r>
        <w:rPr/>
        <w:t>Weiße Tara</w:t>
        <w:tab/>
        <w:t>Weibliche Gottheit; Verkörperung der mütterlichen Liebe; vertreibt böse Geister und gewährt ein langes Leben (</w:t>
      </w:r>
      <w:r>
        <w:rPr>
          <w:rFonts w:eastAsia="Wingdings" w:cs="Wingdings" w:ascii="Wingdings" w:hAnsi="Wingdings"/>
        </w:rPr>
        <w:t></w:t>
      </w:r>
      <w:r>
        <w:rPr/>
        <w:t xml:space="preserve"> Tara)</w:t>
      </w:r>
    </w:p>
    <w:p>
      <w:pPr>
        <w:pStyle w:val="Normal"/>
        <w:ind w:left="2124" w:hanging="2124"/>
        <w:rPr/>
      </w:pPr>
      <w:r>
        <w:rPr/>
        <w:t>Yäkhog</w:t>
        <w:tab/>
        <w:t>Fluss auf der rechten Seite</w:t>
      </w:r>
    </w:p>
    <w:p>
      <w:pPr>
        <w:pStyle w:val="Normal"/>
        <w:ind w:left="2124" w:hanging="2124"/>
        <w:rPr/>
      </w:pPr>
      <w:r>
        <w:rPr/>
        <w:t>Yak Tsang Ling</w:t>
        <w:tab/>
        <w:t>tib.: "Ort der Yaks"</w:t>
      </w:r>
    </w:p>
    <w:p>
      <w:pPr>
        <w:pStyle w:val="Normal"/>
        <w:ind w:left="2124" w:hanging="2124"/>
        <w:rPr/>
      </w:pPr>
      <w:r>
        <w:rPr/>
        <w:t>Yama</w:t>
        <w:tab/>
        <w:t xml:space="preserve">indischer Totengott (auch in Tibet anzutreffen [z. B. beim </w:t>
      </w:r>
      <w:r>
        <w:rPr>
          <w:rFonts w:eastAsia="Wingdings" w:cs="Wingdings" w:ascii="Wingdings" w:hAnsi="Wingdings"/>
        </w:rPr>
        <w:t></w:t>
      </w:r>
      <w:r>
        <w:rPr/>
        <w:t xml:space="preserve"> Monlam])</w:t>
      </w:r>
    </w:p>
    <w:p>
      <w:pPr>
        <w:pStyle w:val="Normal"/>
        <w:ind w:left="2124" w:hanging="2124"/>
        <w:rPr/>
      </w:pPr>
      <w:r>
        <w:rPr/>
        <w:t>Yang</w:t>
        <w:tab/>
        <w:t>männlich; Himmel; ungerade; Eiweiß</w:t>
      </w:r>
    </w:p>
    <w:p>
      <w:pPr>
        <w:pStyle w:val="Normal"/>
        <w:ind w:left="2124" w:hanging="2124"/>
        <w:rPr/>
      </w:pPr>
      <w:r>
        <w:rPr/>
        <w:t>Yeshe Norbu</w:t>
        <w:tab/>
        <w:t>tib.: "kostbares Juwel"; Kosename der Tibeter für den Dalai Lama</w:t>
      </w:r>
    </w:p>
    <w:p>
      <w:pPr>
        <w:pStyle w:val="Normal"/>
        <w:ind w:left="2124" w:hanging="2124"/>
        <w:rPr/>
      </w:pPr>
      <w:r>
        <w:rPr/>
        <w:t>yid</w:t>
        <w:tab/>
        <w:t>tib.: "allgemeines Gewahrsein"</w:t>
      </w:r>
    </w:p>
    <w:p>
      <w:pPr>
        <w:pStyle w:val="Normal"/>
        <w:ind w:left="2124" w:hanging="2124"/>
        <w:rPr/>
      </w:pPr>
      <w:r>
        <w:rPr/>
        <w:t>Yidam</w:t>
        <w:tab/>
        <w:t>Sanskrit: "Deva"; Buddhagestalt, Buddhaform; Meditationsgottheit (z. B. ein be</w:t>
        <w:softHyphen/>
        <w:t>stimmter Buddhaaspekt); auch allgemein: Gottheit</w:t>
      </w:r>
    </w:p>
    <w:p>
      <w:pPr>
        <w:pStyle w:val="Normal"/>
        <w:ind w:left="2124" w:hanging="2124"/>
        <w:rPr/>
      </w:pPr>
      <w:r>
        <w:rPr/>
        <w:t>Yilü</w:t>
        <w:tab/>
        <w:t xml:space="preserve">tib.: yid lus = </w:t>
      </w:r>
      <w:r>
        <w:rPr>
          <w:i/>
          <w:iCs/>
        </w:rPr>
        <w:t>nicht</w:t>
      </w:r>
      <w:r>
        <w:rPr/>
        <w:t xml:space="preserve"> materieller Geistkörper im Bardo: existiert bis zu 7 Tage lang </w:t>
      </w:r>
      <w:r>
        <w:rPr>
          <w:rFonts w:eastAsia="Wingdings" w:cs="Wingdings" w:ascii="Wingdings" w:hAnsi="Wingdings"/>
          <w:lang w:val="en-GB"/>
        </w:rPr>
        <w:t></w:t>
      </w:r>
      <w:r>
        <w:rPr/>
        <w:t xml:space="preserve"> dann nächstes Bardowesen </w:t>
      </w:r>
      <w:r>
        <w:rPr>
          <w:rFonts w:eastAsia="Wingdings" w:cs="Wingdings" w:ascii="Wingdings" w:hAnsi="Wingdings"/>
          <w:lang w:val="en-GB"/>
        </w:rPr>
        <w:t></w:t>
      </w:r>
      <w:r>
        <w:rPr/>
        <w:t xml:space="preserve"> bis zu insgesamt siebenmal (also bis zu 49 Tage)</w:t>
      </w:r>
    </w:p>
    <w:p>
      <w:pPr>
        <w:pStyle w:val="Normal"/>
        <w:ind w:left="2124" w:hanging="2124"/>
        <w:rPr/>
      </w:pPr>
      <w:r>
        <w:rPr/>
        <w:t>Yin</w:t>
        <w:tab/>
        <w:t>weiblich; Erde; gerade; Eigelb</w:t>
      </w:r>
    </w:p>
    <w:p>
      <w:pPr>
        <w:pStyle w:val="Normal"/>
        <w:ind w:left="2124" w:hanging="2124"/>
        <w:rPr/>
      </w:pPr>
      <w:r>
        <w:rPr/>
        <w:t>Yogi</w:t>
        <w:tab/>
        <w:t>weibliche Form: Yogini; "Verwirklichte(r)"; Praktizierende(r) des Diamantwegs</w:t>
      </w:r>
    </w:p>
    <w:p>
      <w:pPr>
        <w:pStyle w:val="Normal"/>
        <w:ind w:left="2124" w:hanging="2124"/>
        <w:rPr/>
      </w:pPr>
      <w:r>
        <w:rPr/>
        <w:t>yon-tan</w:t>
        <w:tab/>
        <w:t>tib.: "gute Eigenschaften"</w:t>
      </w:r>
    </w:p>
    <w:p>
      <w:pPr>
        <w:pStyle w:val="Normal"/>
        <w:ind w:left="2124" w:hanging="2124"/>
        <w:rPr/>
      </w:pPr>
      <w:r>
        <w:rPr/>
        <w:t>Yül lha shi dag</w:t>
        <w:tab/>
        <w:t>tib.: yul lha gshi bdag = oberste Gottheit aller lokalen Gottheiten</w:t>
      </w:r>
    </w:p>
    <w:p>
      <w:pPr>
        <w:pStyle w:val="Normal"/>
        <w:ind w:left="2124" w:hanging="2124"/>
        <w:rPr/>
      </w:pPr>
      <w:r>
        <w:rPr/>
        <w:t>Yu-Shan</w:t>
        <w:tab/>
        <w:t>Fischberg</w:t>
      </w:r>
    </w:p>
    <w:p>
      <w:pPr>
        <w:pStyle w:val="Normal"/>
        <w:ind w:left="2124" w:hanging="2124"/>
        <w:rPr/>
      </w:pPr>
      <w:r>
        <w:rPr/>
        <w:t>Zhacang</w:t>
        <w:tab/>
        <w:t>Buddhistisches College</w:t>
      </w:r>
    </w:p>
    <w:p>
      <w:pPr>
        <w:pStyle w:val="Normal"/>
        <w:ind w:left="2124" w:hanging="2124"/>
        <w:rPr/>
      </w:pPr>
      <w:r>
        <w:rPr/>
      </w:r>
    </w:p>
    <w:p>
      <w:pPr>
        <w:pStyle w:val="Normal"/>
        <w:ind w:left="2124" w:hanging="2124"/>
        <w:rPr/>
      </w:pPr>
      <w:r>
        <w:rPr/>
      </w:r>
    </w:p>
    <w:p>
      <w:pPr>
        <w:pStyle w:val="Normal"/>
        <w:ind w:left="2124" w:hanging="2124"/>
        <w:rPr/>
      </w:pPr>
      <w:r>
        <w:rPr/>
      </w:r>
    </w:p>
    <w:p>
      <w:pPr>
        <w:pStyle w:val="Normal"/>
        <w:ind w:left="2124" w:hanging="2124"/>
        <w:rPr/>
      </w:pPr>
      <w:r>
        <w:rPr/>
      </w:r>
    </w:p>
    <w:p>
      <w:pPr>
        <w:pStyle w:val="Normal"/>
        <w:ind w:left="2124" w:hanging="2124"/>
        <w:rPr/>
      </w:pPr>
      <w:r>
        <w:rPr/>
      </w:r>
    </w:p>
    <w:p>
      <w:pPr>
        <w:pStyle w:val="Normal"/>
        <w:ind w:left="2124" w:hanging="2124"/>
        <w:rPr/>
      </w:pPr>
      <w:r>
        <w:rPr/>
        <w:t>Zimbeln</w:t>
        <w:tab/>
        <w:t>tib.: Ting Sha. – Kleine Bronzebecken, die immer paarweise mit einem Lederbänd</w:t>
        <w:softHyphen/>
        <w:t>chen verbunden sind. Der Klang der Zimbeln kann einen ganz besonderen Einfluss auf die Funktion des Geistes haben. Deshalb werden Zimbeln zur Meditation, in der Therapie oder als Rhythmusinstrument verwendet. Der heilige und heilende Klang der meistens mit Gückssymbolen verzierten Handzimbeln begleitet rituelle Gebete und Gesänge und ist tief in der tibetischen Tradition verwurzelt.</w:t>
      </w:r>
    </w:p>
    <w:sectPr>
      <w:footerReference w:type="default" r:id="rId2"/>
      <w:type w:val="nextPage"/>
      <w:pgSz w:w="11906" w:h="16838"/>
      <w:pgMar w:left="851" w:right="851" w:gutter="0" w:header="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pelle">
    <w:name w:val="spelle"/>
    <w:basedOn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240" w:before="280" w:after="280"/>
      <w:jc w:val="left"/>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7:38:00Z</dcterms:created>
  <dc:creator>-</dc:creator>
  <dc:description/>
  <cp:keywords/>
  <dc:language>en-US</dc:language>
  <cp:lastModifiedBy>Bernd</cp:lastModifiedBy>
  <cp:lastPrinted>2007-12-18T13:19:00Z</cp:lastPrinted>
  <dcterms:modified xsi:type="dcterms:W3CDTF">2010-01-16T21:12:00Z</dcterms:modified>
  <cp:revision>195</cp:revision>
  <dc:subject/>
  <dc:title>Tibetisch</dc:title>
</cp:coreProperties>
</file>